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  <w:bookmarkStart w:id="0" w:name="_GoBack"/>
      <w:bookmarkEnd w:id="0"/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закреплении образовательных организаций за территор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от 29 декабря 2012 года № 273-ФЗ «Об образовании в Российской Федерации»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ить образовательные организации за территориями Арсеньевского городского округ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, согласно Приложению № 1 к настоящему постановл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организации, согласно Приложению № 2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Арсеньевского городского округа от 26 января 2018 года № 51-па «О закреплении образовательных организаций за территориями Арсеньевского городск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городского округа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Арсеньевского городского округа Н.П. Пух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8 января 2019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15-п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бщеобразовательные организации, закрепленные за территориями 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Арсеньевского городского округ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5, 7, 11, 13, 15, 17,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15, 17, 19, 21, 2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олхозный с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 с 1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Боевая с 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Боевая с 1 п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уковского с 10 по 4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0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нейная с 2 по 2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с 5 по 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лесарная с 3 п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с 23б по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10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6, 18, 20, 22, 24, 26, 28а, 28б, 30, 30а, 32, 19-2, 18-1, 15, 19/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таллистов с 1 по 1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ежная с 1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, 6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ет Арсень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72, 74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82, 84, 80, 74, 74-1, 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ере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 с 1 по 1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сеньева с 1 по 10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циалистиче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стровского д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Рабочи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анкистов до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атарейный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Хабарова до 1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слова до 1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до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зержин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енжинского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орный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астелло д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зерный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вардейский до 1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Шевченк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мельяненк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хова до 5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Вишнев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тросова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линовый  до 10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жеваль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Чернышев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 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Островского 1, 3,5, 7, 9, 11, 1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10а, 14а, 18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33а, 35, 35/1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42, 44, 48, 15, 17, 19, 23, 25,29, 27, 31,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49-71, 50-5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17-39, 16-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Димитрова 6-40 (четная сторона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7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9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осточный (левая сторона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8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рсу 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.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7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/1, 8, 8-1, 10,12, 15, 16, 16-1, 17, 18, 25,33,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70, 7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Калининская 3, 5, 7,9, 11, 2, 4, 4а, 6, 8, 8а, 10, 12, 14, 16, 18, 20, 22, 24, 26,7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6, 12, 12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40,42,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Жуковского 21, 23,29, 31, 31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ер. Ирьянова 1,2,3,7, 8, 10,11, 12, 9, 13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37, 39, 43, 45, 47, 49, 51, 51а, 53, 55-1, 55-2, 55-3, 61, 61-1, 61-2, 61-3, 63-1, 42, 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 2а, 4, 6, 6а, 1, 3, 3а, 5, 7-1, 9, 11, 11а, 13, 13а, 15, 17, 27, 29, 31,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 6,  8, 10, частный сектор с 12 по 4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 с 1 по 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 с 1 по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с 1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Победы 1, 3,5, 6,9, 26, частный сектор 45, 48, 50, 51,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ьмана с 22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4, частный сектор с 21 по 5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а № 10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н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тузова 3, 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с 1 п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с 52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ер.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Олега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сури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58, 78, 80, 82, 84-88, 92, 92/1,94, 96, 98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от ул. Бонивура до 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.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до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одников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8 января 2019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15-па</w:t>
      </w:r>
    </w:p>
    <w:p>
      <w:pPr>
        <w:pStyle w:val="Normal"/>
        <w:tabs>
          <w:tab w:val="clear" w:pos="708"/>
          <w:tab w:val="left" w:pos="59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Дошкольные образовательные организации, закрепленные за территориям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5"/>
        <w:gridCol w:w="5383"/>
      </w:tblGrid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го образовательного бюджетного учреж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рсеньевского городского округа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 «Бере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 9,15,23,25,27,29,30,31,33,35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80, 82, 84, частный сектор с 30 по 59;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 72, 74,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зержин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нжинского</w:t>
            </w:r>
          </w:p>
          <w:p>
            <w:pPr>
              <w:pStyle w:val="Normal"/>
              <w:tabs>
                <w:tab w:val="clear" w:pos="708"/>
                <w:tab w:val="center" w:pos="2759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стелл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з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вардей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вч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мельян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х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ш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ли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жеваль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рныш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о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9 «Ел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Садовая, 2, 3, 4, 5, 5-а, 7, 7-а, 8, 8-а, 9, 9-а, 11, 13, 15, 15-а, 17-а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33, 35, 35/1, 37, 39 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0 «Више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15, 17, 19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Калининская, 8-а, 9, 10-а, 11, 12, 14, 14-а, 16, 18, 20, 24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2 «Золотой ключи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19, 21, 23, 29, 31, 3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Калининская 2, 3, 4, 4-а, 5, 6, 7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  <w:tab w:val="left" w:pos="480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енинская 6, 12, 12-а, 15, 17, 25</w:t>
              <w:tab/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3 «Терем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5, 7, 11, 13, 15, 17, 10 -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19,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лес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08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4 «Солнышко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Октябрьская 15,16, 18/1, 20, 22, 24, 26, 28, 28-а, 30, 30-а, 3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, 3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0 «Родни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Садовая 12, 14, 16, 18, 19, 19-а, 21, 2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23, 25, 27, 29, 42, 44, 4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1 «Светля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Садовая 23,25, 29, 38,;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40-71, 50-58, 60-6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Озе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-кт Горького 4,5,8, 9-25, 10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сточ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евост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4 «Улыб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ктябрьская 19,19/1,19/2,37, 39, 40, 42, 43, 44, 45, 4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Щербакова 1,2, 2-а, 3, 3-а, 4,5, 6, 6-а, 7, 7/1, 8, 9, 11, 11а, 13, 13а, 15, 17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Мира 4-а, 6, 6-а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 и 2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тово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5 «Журавуш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 1, 3, 5, 9, 7, 10, 11,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Островского 1, 3, 4, 4/1, 6, 8, 8/1, 12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Берегово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сенье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хоменк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6 «Роси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стровского 6, 7, 9, 11, 13, 15, 16, 16/1, 17, 18, 19, 25, 33, 35; частный сектор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29,31,50, 52, 70, 72, 74, 74/1, 76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нк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тарей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ба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с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стровског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7«Дюймов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71, 75, 78, 80, 82, 84, 88, 92, 92, 92/1,  94, 96, 98/1, 98/2; частный сектор с 58 по 101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нционная 2-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1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2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утуз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льман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4, 8, частный сектор с 21 по 7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с 52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лега Кошевого со 2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 с 1 по 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Уссурийская с 22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с 4 по 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-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ре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днепровского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8 «Фламинго»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рот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су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и 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г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ь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ок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49, 51, 51а, 53, 55-1, 55-2, 55-3, 59-а, 59-б, 61, 61-1, 61-2, 61-3, 63-1, 42, 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обеды 1, 3, 5, 6, 9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 с 77 по 1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яб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с 5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онова с 4 по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сурийская нечетная до 21, четная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с 22 по 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.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 четная сторона  с 26 по 3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с 21 по 27</w:t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1«Ладушки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Ирья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jc w:val="center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3725" cy="74803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6:00Z</dcterms:created>
  <dc:creator>Зоя Герасимова</dc:creator>
  <dc:description/>
  <dc:language>en-US</dc:language>
  <cp:lastModifiedBy>ANS</cp:lastModifiedBy>
  <cp:lastPrinted>2019-01-18T16:49:00Z</cp:lastPrinted>
  <dcterms:modified xsi:type="dcterms:W3CDTF">2019-01-25T05:26:00Z</dcterms:modified>
  <cp:revision>2</cp:revision>
  <dc:subject/>
  <dc:title/>
</cp:coreProperties>
</file>