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sz w:val="16"/>
        </w:rPr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rFonts w:ascii="Arial" w:hAnsi="Arial" w:cs="Arial"/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19.08.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обще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обеспечения государственных гарантий прав граждан Российской Федерации в области образования (статья 5 Федерального закона от 29 декабря 2012 года № 273-ФЗ «Об образовании в Российской Федерации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специалисту управления образования (Денисюк) проанализировать состояние всеобуча за 2016 – 2017 учебный год, провести проверку всеобуча 5 и 6 сентября 2016 года по схеме (Приложение 1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форму документации учёта несовершеннолетних по микрорайонам, закреплённым за общеобразовательными учреждениями, предоставить сводную информацию о несовершеннолетних микрорайона в управление образования до 03.10.2016 года по прилагаемой форме (Приложение 2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эффективное взаимодействие с органами внутренних дел, здравоохранения, иными заинтересованными органами и учреждениями, общественными организациями по профилактике безнадзорности и правонарушений несовершеннолетних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2. Принять исчерпывающие меры по привлечению всех несовершеннолетних школьного возраста к учебному процессу, не допускать наличие несовершеннолетних, посещающих школу в нарушение закона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3. Исключить случаи нарушения прав граждан на образование, в том числе при приеме в общеобразовательное учреждение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4. Привлекать к ответственности родителей (законных представителей), не выполняющих обязанности по содержанию, воспитанию, обучению несовершеннолетних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необходимые меры по сохранению контингента обучающихся, вести ежедневный учет посещаемости учебных занятий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/>
      </w:pPr>
      <w:r>
        <w:rPr>
          <w:sz w:val="28"/>
          <w:szCs w:val="28"/>
        </w:rPr>
        <w:t xml:space="preserve">3.6. Ежедневно (за текущий день) с 1 сентября 2016 года по 30 мая 2017 года и ежемесячно (за месяц), к 1 числу следующего месяца предоставлять в управление образования информацию о несовершеннолетних, не преступивших к занятиям по формам таблицы 1 (Приложение: 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) и таблицы 2 (Приложение: файл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7. Запретить удаление учащихся с уроков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выполнение учебных программ в соответствии с требованиями Федерального компонента государственного стандарта общего образования и Федерального государственного образовательного стандарта;</w:t>
      </w:r>
    </w:p>
    <w:p>
      <w:pPr>
        <w:pStyle w:val="Normal"/>
        <w:widowControl/>
        <w:autoSpaceDE w:val="true"/>
        <w:spacing w:lineRule="auto" w:line="360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3.9. Вести учёт различных категорий обучающихся и обеспечивать их специальными условиями для получения ими образовани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Начальник управления образования                                                 Т.И. Ягодина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10773" w:hanging="0"/>
        <w:jc w:val="center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08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2-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троль выполнения всеобуча ___________________________________________________ на _____сентября</w:t>
      </w:r>
    </w:p>
    <w:p>
      <w:pPr>
        <w:pStyle w:val="Normal"/>
        <w:spacing w:lineRule="auto" w:line="360"/>
        <w:rPr>
          <w:rFonts w:eastAsia="MS Mincho;ＭＳ 明朝"/>
          <w:sz w:val="26"/>
          <w:szCs w:val="26"/>
        </w:rPr>
      </w:pPr>
      <w:r>
        <w:rPr/>
        <w:t xml:space="preserve">                                                                                               </w:t>
      </w:r>
      <w:r>
        <w:rPr/>
        <w:t>(наименование общеобразовательного учреждения)</w:t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06"/>
        <w:gridCol w:w="2237"/>
        <w:gridCol w:w="1562"/>
        <w:gridCol w:w="1415"/>
        <w:gridCol w:w="3575"/>
        <w:gridCol w:w="1360"/>
        <w:gridCol w:w="1895"/>
      </w:tblGrid>
      <w:tr>
        <w:trPr>
          <w:trHeight w:val="8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ласс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учебников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канцелярских принадлежност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личие спортивной формы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сещаемост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нешний вид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Расписание работы служб, кабинетов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сего по списк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Отсутствуют</w:t>
            </w:r>
            <w:r>
              <w:rPr>
                <w:rFonts w:eastAsia="MS Mincho;ＭＳ 明朝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(причина)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толовая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абинеты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ед .каб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портзал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оц. пед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сихол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часы приёма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иректора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расписание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роков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расписание 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неурочных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занятий</w:t>
            </w:r>
          </w:p>
        </w:tc>
      </w:tr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>
          <w:trHeight w:val="17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170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 к приказу</w:t>
      </w:r>
    </w:p>
    <w:p>
      <w:pPr>
        <w:pStyle w:val="Normal"/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left="5664" w:firstLine="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9.08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82-а</w:t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етрад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чёта несовершеннолетних микрорайон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(наименование ОО)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60"/>
        <w:gridCol w:w="1302"/>
        <w:gridCol w:w="1697"/>
        <w:gridCol w:w="1959"/>
        <w:gridCol w:w="19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ФИО (полностью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Дата ро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Адрес прожи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Какое образовательное учреждение посеща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ведения о семь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ки будущих первоклассников на 2016-2017 учебный год должны быть сформированы отдель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раницы тетради должны быть пронумерованы, прошит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ки должны быть утверждены руководителем общеобразовательного учреж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одная информация о несовершеннолетних микрорайона</w:t>
      </w:r>
    </w:p>
    <w:p>
      <w:pPr>
        <w:pStyle w:val="Normal"/>
        <w:spacing w:lineRule="atLeast" w:line="200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  <w:t>(наименование ОУ)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286"/>
        <w:gridCol w:w="2758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чел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имечание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Количество детей 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в микрорайоне (всего), в т. ч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2016 года рожд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201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201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201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201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8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7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Распределение детей по ОУ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ичество детей, не посещающих образовательные учреждения (всего), в т. ч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указать причины)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школьного возрас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достигли школьного возраста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7 до 15 лет включитель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 16 до 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удоустроены – чел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устроены (после окончания средней школы) –чел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ОУ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МП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58:00Z</dcterms:created>
  <dc:creator>SP2</dc:creator>
  <dc:description/>
  <cp:keywords/>
  <dc:language>en-US</dc:language>
  <cp:lastModifiedBy>Вини-пух</cp:lastModifiedBy>
  <cp:lastPrinted>2015-08-11T12:04:00Z</cp:lastPrinted>
  <dcterms:modified xsi:type="dcterms:W3CDTF">2017-07-07T01:30:00Z</dcterms:modified>
  <cp:revision>2</cp:revision>
  <dc:subject/>
  <dc:title> </dc:title>
</cp:coreProperties>
</file>