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849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right="-105" w:hanging="0"/>
        <w:rPr>
          <w:szCs w:val="26"/>
        </w:rPr>
      </w:pPr>
      <w:r>
        <w:rPr>
          <w:szCs w:val="26"/>
        </w:rPr>
        <w:t xml:space="preserve">УПРАВЛЕНИЕ ОБРАЗОВАНИЯ 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ind w:left="-675" w:right="10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-а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обучения в форме семейного образования и само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3 Конституции Российской Федерации, ст. 63 Семейного Кодекса Российской Федерации, Федеральным Законом от 29.12.2012 года No 273-ФЗ «Об образовании в Российской Федерации», письмом Министерства образования и науки Российской Федерации от 15.11.2013 года NoНТ-1139/08 «Об организации получения образования в семейной форме», приказом Министерства просвещения России от 22.03.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обучения в форме семейного образования и самообразования (приложение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управления образования (Денисюк) организовать учет детей, получающих образование в семейной форме и форме самообраз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. Руководителям общеобразовательных организаций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знакомить с настоящим приказом заинтересованных лиц, руководствоваться в своей деятельности настоящим Положение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чальник управления образования                                                 Т.И. Яг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9:00Z</dcterms:created>
  <dc:creator>SP2</dc:creator>
  <dc:description/>
  <dc:language>en-US</dc:language>
  <cp:lastModifiedBy>ADMIN</cp:lastModifiedBy>
  <cp:lastPrinted>2021-11-08T17:30:00Z</cp:lastPrinted>
  <dcterms:modified xsi:type="dcterms:W3CDTF">2021-11-12T06:09:00Z</dcterms:modified>
  <cp:revision>2</cp:revision>
  <dc:subject/>
  <dc:title/>
</cp:coreProperties>
</file>