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675"/>
        <w:rPr>
          <w:b/>
          <w:b/>
          <w:bCs/>
          <w:sz w:val="26"/>
          <w:szCs w:val="2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7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/>
      </w:pPr>
      <w:r>
        <w:rPr>
          <w:rFonts w:cs="Times New Roman" w:ascii="Times New Roman" w:hAnsi="Times New Roman"/>
          <w:sz w:val="24"/>
          <w:szCs w:val="24"/>
        </w:rPr>
        <w:t>25 сентября  2013 года</w:t>
      </w:r>
    </w:p>
    <w:p>
      <w:pPr>
        <w:pStyle w:val="Normal"/>
        <w:ind w:right="-7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рганизации отдыха детей в каникулярное врем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Арсеньевском городском округе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1.</w:t>
      </w:r>
      <w:r>
        <w:rPr>
          <w:rFonts w:eastAsia="Arial Unicode MS" w:cs="Arial Unicode MS" w:ascii="Arial Unicode MS" w:hAnsi="Arial Unicode MS"/>
          <w:b/>
          <w:szCs w:val="28"/>
        </w:rPr>
        <w:t>​</w:t>
      </w:r>
      <w:r>
        <w:rPr>
          <w:b/>
          <w:szCs w:val="28"/>
        </w:rPr>
        <w:t> Общие положения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Настоящее Положение об организации предоставления отдыха детей в каникулярное время в Арсеньевском городском округе (далее - Положение) разработано в соответствии с Федеральным законом РФ от 29.12.2012 № 273-ФЗ «Об образовании в Российской Федерации», Федеральным законом РФ от 06.10.2003 № 131-ФЗ «Об общих принципах организации местного самоуправления в Российской Федерации» и иными законодательными и нормативными правовыми актами Российской Федерации и Приморского края в сфере образовани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2. Цели и задачи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1. Создание правовых, экономических и организационных условий, направленных на сохранение и стабилизацию системы детского отдыха и оздоровления в современных условиях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2. Основными задачами организации отдыха и оздоровления детей и подростков являются: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создание условий для оздоровления, отдыха, полезной занятости, рационального использования каникулярного времени обучающимися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- организация содержательного досуга детей и подростков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создание условий для укрепления здоровья детей, развитие физической культуры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- реализация оздоровительных, профилактических, спортивных, образовательных программ и иных услуг, обеспечивающих восстановление сил, профессиональную ориентацию, творческую самореализацию, воспитание и развитие детей и подростков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3. Организация отдыха детей в каникулярное время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1. Координатором в организации отдыха детей в каникулярное время являются межведомственная комиссия по организации летнего отдыха, оздоровления и занятости детей и подростков Арсеньевского городского округа (далее по тексту - городской округ) и Управление образования администрации городского округ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2. Организация отдыха детей в городском округе осуществляется общеобразовательными организациям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4. Основные формы и виды организации отдыха детей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в каникулярное время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Организация отдыха детей в каникулярное время осуществляется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). на базе образовательных организаций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лагеря с дневным пребыванием детей (пришкольные лагеря)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профильные лагеря (площадки)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). в лагерях, организованных на базе санатория – профилактория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). в загородных лагерях (стационарных)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). в профильных лагерях различной направленности (спортивные лагеря, оборонно-спортивные лагеря, туристские лагеря и др.)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). и иные формы и виды организации отдыха в каникулярное врем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5. Функции Управления образования администрации городского округа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о обеспечению организации отдыха детей в каникулярное время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К функциям Управления образования администрации Арсеньевского городского округа относятся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). Подготовка постановления администрации городского округа о создании постоянно действующей межведомственной комиссии по организации летнего отдыха, оздоровления и занятости детей и подростков в городском округе и внесении изменений в ее состав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Порядок создания, состав, полномочия межведомственной комиссии по организации отдыха, оздоровления и занятости детей и подростков городского округа устанавливается постановлением администрации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). Подготовка распоряжения главы города об организации отдыха детей в каникулярное время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). Разработка и утверждение формы акта-приемки и организация приемки лагерей всех форм и видов организации отдыха детей в каникулярное время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). Проведение семинаров и оказание методической помощи по организации отдыха детей в период каникул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5). Выпуск информационно-методических материалов об организации отдыха дете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6). Осуществление сбора, обработки, анализа и предоставления статистической отчетности в сфере организации отдыха детей в каникулярное врем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6. Финансирование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Источниками финансирования организации отдыха детей в период каникул являются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 средств бюджета Приморского края и Арсеньевского городского округа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 средства родителей (законных представителей)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добровольные пожертвования и целевые взносы физических и (или) юридических лиц, в том числе иностранных граждан и (или) иностранных юридических лиц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7. Признание утратившим силу нормативного правового акт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ешение Думы Арсеньевского городского округа от 07 апреля 2005 года № 84 «Об утверждении «Положения об организации отдыха детей в каникулярное время в Арсеньевском городском округе» считать утратившим силу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8. Вступление в силу муниципального правового акта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Настоящий муниципальный правовой акт вступает в силу со дня официального опубликовани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городского округа                                                                             А.А. Дрони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«30»   сентября   2013 г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79 -МП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2">
    <w:name w:val="s2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1">
    <w:name w:val="s1"/>
    <w:basedOn w:val="Style13"/>
    <w:qFormat/>
    <w:rPr/>
  </w:style>
  <w:style w:type="character" w:styleId="S7">
    <w:name w:val="s7"/>
    <w:basedOn w:val="Style13"/>
    <w:qFormat/>
    <w:rPr/>
  </w:style>
  <w:style w:type="character" w:styleId="S8">
    <w:name w:val="s8"/>
    <w:basedOn w:val="Style13"/>
    <w:qFormat/>
    <w:rPr/>
  </w:style>
  <w:style w:type="character" w:styleId="S9">
    <w:name w:val="s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0:55:00Z</dcterms:created>
  <dc:creator>Аня</dc:creator>
  <dc:description/>
  <cp:keywords/>
  <dc:language>en-US</dc:language>
  <cp:lastModifiedBy>OEM</cp:lastModifiedBy>
  <cp:lastPrinted>2007-11-23T09:37:00Z</cp:lastPrinted>
  <dcterms:modified xsi:type="dcterms:W3CDTF">2013-10-18T00:55:00Z</dcterms:modified>
  <cp:revision>2</cp:revision>
  <dc:subject/>
  <dc:title>                                                                                                              </dc:title>
</cp:coreProperties>
</file>