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   27 июля   2016 г.                                                        № 870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муниципального правового акта Арсеньевского городского округа «Стоимость платных дополнительных образовательных услуг, оказываемых муниципальными образовательными бюджетными учреждениями»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рсеньевского городского округа, Дума Арсеньевского городского округа</w:t>
      </w:r>
    </w:p>
    <w:p>
      <w:pPr>
        <w:pStyle w:val="Normal"/>
        <w:spacing w:lineRule="auto" w:line="360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 муниципальный правовой акт Арсеньевского городского округа «Стоимость платных дополнительных образовательных услуг, оказываемых муниципальными образовательными бюджетными учреждениями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А.А. Дронину для подписания и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        А.В. Ков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1416"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left="1416"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 июля  2016 год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433"/>
        <w:gridCol w:w="1985"/>
        <w:gridCol w:w="2126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3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группы продленного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, в том числе: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-логопед</w:t>
            </w:r>
            <w:r>
              <w:rPr>
                <w:b/>
                <w:sz w:val="26"/>
                <w:szCs w:val="26"/>
              </w:rPr>
              <w:t xml:space="preserve">  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тоимость платных дополнительных образовательных услуг, оказываемых муниципальным образовательным бюджетным учреждением дополнительного образования «Центр внешкольной работы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126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территории отделения экологии и тур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тоимость платных дополнительных образовательных услуг, оказываемых муниципальным образовательным бюджетным учреждением «Учебно-методический центр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126"/>
      </w:tblGrid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курса об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е дополнительного образования «Водитель категории «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28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е дополнительного образования «Помощник восп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2"/>
        <w:gridCol w:w="2126"/>
        <w:gridCol w:w="2126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дошкольными образовательными бюджетными учреждениям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433"/>
        <w:gridCol w:w="1985"/>
        <w:gridCol w:w="2126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 в групп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1-го часа услуги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утреннего и вечернего пребывания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коррекции общей и мелкой мотори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  <w:tr>
        <w:trPr>
          <w:trHeight w:val="4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20 декабря 2010 года №164 «О введении в действие санитарно-эпидемиологических правил и нормативов СанПиН 2.4.1.2791-10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Cs w:val="26"/>
          <w:vertAlign w:val="superscript"/>
        </w:rPr>
        <w:t>*</w:t>
      </w:r>
      <w:r>
        <w:rPr>
          <w:szCs w:val="26"/>
        </w:rPr>
        <w:t xml:space="preserve"> Продолжительность 1 сеанса консультации специалистов составляет 6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муниципальный правовой акт от 29 июля 2014 года № 183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 xml:space="preserve">Глава городского округа </w:t>
        <w:tab/>
        <w:tab/>
        <w:t xml:space="preserve">                                  </w:t>
        <w:tab/>
        <w:t xml:space="preserve">                            А.А.Дрон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>«        »                   2016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Cs w:val="26"/>
        </w:rPr>
        <w:t xml:space="preserve">№  </w:t>
      </w:r>
      <w:r>
        <w:rPr>
          <w:szCs w:val="26"/>
        </w:rPr>
        <w:t>346 - М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8:00Z</dcterms:created>
  <dc:creator>user</dc:creator>
  <dc:description/>
  <cp:keywords/>
  <dc:language>en-US</dc:language>
  <cp:lastModifiedBy>Secr</cp:lastModifiedBy>
  <cp:lastPrinted>2016-07-12T15:48:00Z</cp:lastPrinted>
  <dcterms:modified xsi:type="dcterms:W3CDTF">2016-07-28T05:58:00Z</dcterms:modified>
  <cp:revision>5</cp:revision>
  <dc:subject/>
  <dc:title>                                                                                                           </dc:title>
</cp:coreProperties>
</file>