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октябр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комплектования детьми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ых образовательных бюджетных учрежден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сеньевского городского округа, </w:t>
      </w:r>
      <w:r>
        <w:rPr>
          <w:b/>
          <w:bCs/>
          <w:sz w:val="28"/>
          <w:szCs w:val="28"/>
        </w:rPr>
        <w:t>реализующих основные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разовательные программы дошко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 целью установления единых требований к порядку приема граждан в </w:t>
      </w:r>
      <w:r>
        <w:rPr>
          <w:bCs/>
          <w:sz w:val="28"/>
          <w:szCs w:val="28"/>
        </w:rPr>
        <w:t>муниципальные образовательные бюджетные учреждения</w:t>
      </w:r>
      <w:r>
        <w:rPr>
          <w:sz w:val="28"/>
          <w:szCs w:val="28"/>
        </w:rPr>
        <w:t xml:space="preserve"> Арсеньевского городского округа</w:t>
      </w:r>
      <w:r>
        <w:rPr>
          <w:bCs/>
          <w:sz w:val="28"/>
          <w:szCs w:val="28"/>
        </w:rPr>
        <w:t>, реализующие основные образовательные программы дошкольного образования</w:t>
      </w:r>
      <w:r>
        <w:rPr>
          <w:sz w:val="28"/>
          <w:szCs w:val="28"/>
        </w:rPr>
        <w:t>, в соответствии с Федеральным Законом от                29 декабря 2012 года № 273-ФЗ «Об образовании в Российской Федерации», постановлением Главного государственного санитарного врача Российской Федерации от 15 мая 2013 года № 26</w:t>
      </w:r>
      <w:r>
        <w:rPr>
          <w:bCs/>
          <w:sz w:val="28"/>
          <w:szCs w:val="28"/>
        </w:rPr>
        <w:t xml:space="preserve">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учреждений», </w:t>
      </w:r>
      <w:r>
        <w:rPr>
          <w:sz w:val="28"/>
          <w:szCs w:val="28"/>
        </w:rPr>
        <w:t xml:space="preserve">Приказом Министерства образования и науки Российской Федерации </w:t>
      </w:r>
      <w:r>
        <w:rPr>
          <w:color w:val="000000"/>
          <w:sz w:val="28"/>
          <w:szCs w:val="28"/>
          <w:shd w:fill="FFFFFF" w:val="clear"/>
        </w:rPr>
        <w:t>от            08 апреля 2014 года № 293 «Об утверждении Порядка приема на обучение по образовательным программам дошкольного образования»</w:t>
      </w:r>
      <w:r>
        <w:rPr>
          <w:sz w:val="28"/>
          <w:szCs w:val="28"/>
        </w:rPr>
        <w:t xml:space="preserve">, руководствуясь ст. 45, ст. 51 Устава Арсеньевского городского округа, администрация Арсеньевского городского округа   </w:t>
      </w:r>
    </w:p>
    <w:p>
      <w:pPr>
        <w:pStyle w:val="Normal"/>
        <w:tabs>
          <w:tab w:val="clear" w:pos="708"/>
          <w:tab w:val="left" w:pos="5985" w:leader="none"/>
        </w:tabs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ЕТ: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ое Положение о </w:t>
      </w:r>
      <w:r>
        <w:rPr>
          <w:rFonts w:cs="Times New Roman" w:ascii="Times New Roman" w:hAnsi="Times New Roman"/>
          <w:bCs/>
          <w:sz w:val="28"/>
          <w:szCs w:val="28"/>
        </w:rPr>
        <w:t>порядке комплектования детьми муниципальных образовательных бюджет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Арсеньевского городского округа, </w:t>
      </w:r>
      <w:r>
        <w:rPr>
          <w:rFonts w:cs="Times New Roman" w:ascii="Times New Roman" w:hAnsi="Times New Roman"/>
          <w:bCs/>
          <w:sz w:val="28"/>
          <w:szCs w:val="28"/>
        </w:rPr>
        <w:t>реализующих основные образовательные программы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Признать утратившим силу постановление администрации  Арсеньевского городского округа от 27 июля 2007 года № 253-па «Об утверждении Положения «О порядке комплектования муниципальных дошкольных образовательных учреждений и дошкольных отделений общеобразовательных учреждений на территории Арсеньевского городского округа». 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autoSpaceDE w:val="true"/>
        <w:spacing w:lineRule="auto" w:line="360"/>
        <w:ind w:hanging="0"/>
        <w:rPr/>
      </w:pPr>
      <w:r>
        <w:rPr>
          <w:sz w:val="28"/>
          <w:szCs w:val="28"/>
        </w:rPr>
        <w:tab/>
        <w:t>3. Направить настоящее постановление для официального опубликования и размещения на официальном сайте администрации Арсеньевского городского округа.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autoSpaceDE w:val="true"/>
        <w:spacing w:lineRule="auto" w:line="360"/>
        <w:ind w:hanging="0"/>
        <w:rPr/>
      </w:pPr>
      <w:r>
        <w:rPr>
          <w:sz w:val="28"/>
          <w:szCs w:val="28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autoSpaceDE w:val="true"/>
        <w:spacing w:lineRule="auto" w:line="360"/>
        <w:ind w:hanging="0"/>
        <w:rPr/>
      </w:pPr>
      <w:r>
        <w:rPr>
          <w:sz w:val="28"/>
          <w:szCs w:val="28"/>
        </w:rPr>
        <w:tab/>
        <w:t>5. Контроль за исполнением настоящего постановления возложить на и.о. первого заместителя главы администрации Н.П. Пух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Глава городского округа                                                                         А.А. Дрони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УТВЕРЖДЕНО</w:t>
      </w:r>
    </w:p>
    <w:p>
      <w:pPr>
        <w:pStyle w:val="Normal"/>
        <w:ind w:left="552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Арсеньевского городского округа от 03 октября 2014г. № 905-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порядке комплектования детьми муниципальных образовательных бюджетных учреждений</w:t>
      </w:r>
      <w:r>
        <w:rPr>
          <w:b/>
          <w:sz w:val="28"/>
          <w:szCs w:val="28"/>
        </w:rPr>
        <w:t xml:space="preserve"> Арсеньевского городского округа, </w:t>
      </w:r>
      <w:r>
        <w:rPr>
          <w:b/>
          <w:bCs/>
          <w:sz w:val="28"/>
          <w:szCs w:val="28"/>
        </w:rPr>
        <w:t>реализующих основные образовательные программы дошкольного образован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Style17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Настоящее Положение регламентирует порядок комплектования детьми муниципальных образовательных бюджетных учреждений Арсеньевского городского округа, реализующих основные образовательные программы дошкольного образования, функции и полномочия учредителя которых осуществляет Управление образования Администрации Арсеньевского городского округа (далее - Управление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На территории Арсеньевского городского округа в целях формирования общей культуры, развития физических, интеллектуальных, нравственных, эстетических и личностных качеств, формирования предпосылок учебной деятельности, сохранения и укрепления здоровья детей дошкольного возраста создана сеть муниципальных образовательных бюджетных учреждений, реализующих основные образовательные программы дошкольного образования (далее – Учреждения).  </w:t>
      </w:r>
    </w:p>
    <w:p>
      <w:pPr>
        <w:pStyle w:val="Style17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ложение разработано в соответствии с законодательством Российской Федерации и Приморского края, а также правовыми актами органов местного самоуправления Арсеньевского городского округа.</w:t>
      </w:r>
    </w:p>
    <w:p>
      <w:pPr>
        <w:pStyle w:val="Style17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орядок постановки детей на учет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пределения в Учреждение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lineRule="auto" w:line="360" w:before="0" w:after="0"/>
        <w:ind w:left="0" w:firstLine="709"/>
        <w:rPr/>
      </w:pPr>
      <w:r>
        <w:rPr>
          <w:sz w:val="28"/>
          <w:szCs w:val="28"/>
        </w:rPr>
        <w:t>Учет детей раннего и дошкольного возраста, нуждающихся в устройстве в Учреждения производится на основании личного заявления родителей (законных представителей), поданного в Управление, в муниципальное автономное учреждение «Многофункциональный центр предоставления государственных и муниципальных услуг Арсеньевского городского округа» (далее – МФЦ), через информационную систему «Электронная школа Приморья» (далее - Портал).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тановка ребенка на учет для определения в Учреждение осуществляется на основании следующих документов:</w:t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заявление родителя (законного представителя) о постановке ребёнка на учет для определения в Учреждение, в котором дается согласие на обработку персональных данных;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окумент, удостоверяющий личность родителя (законного представителя);</w:t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видетельство о рождении ребёнка;</w:t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оверенность на представление интересов родителей (законных представителей) ребёнка, если заявитель не является родителем (законным представителем) этого ребёнка, оформленную в соответствии с законодательством Российской Федерации, и документ, удостоверяющий личность заяви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) документы, удостоверяющие право на предоставление места в Учреждении в льготном порядке (если таковое имеется). </w:t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и документов в соответствии с пунктом 5 настоящего Положения, заверенные нотариально, могут быть направлены в Управление почтовым отправлением с уведомлением о вручени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заявлении о постановке на учет в обязательном порядке указываются дата рождения ребенка, дата, с которой планируется начало посещения ребенком Учреждения, адрес фактического проживания ребенка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одителям (законным представителям) детей, представившим документы о постановке на учет лично, выдается уведомление с указанием регистрационного номера заявления, контактных телефонах и сроках перерегистрации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одителям (законным представителям) детей, осуществившим постановку на учет на специально организованном общедоступном портале в сети Интернет, по электронной почте высылается электронная версия уведомл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одителям (законным представителям) детей, осуществившим постановку на учет в МФЦ, уведомление выдается через специалиста МФЦ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rPr/>
      </w:pPr>
      <w:r>
        <w:rPr>
          <w:sz w:val="28"/>
          <w:szCs w:val="28"/>
        </w:rPr>
        <w:t>Родители (законные представители) имеют право в срок до 1 апреля года  внести следующие изменения в заявление с сохранением даты постановки ребенка на уч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изменить ранее выбранный год поступления ребенка в ДОУ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) при желании сменить учреждение, которое уже посещает ребенок, на другое, расположенное на территории городского округа, при наличии свободных мес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изменить сведения о льгот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) изменить данные о ребенке (смена фамилии, имени, отчества, адрес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могут внести изменения в заявление через личный кабинет на Портале или при личном обращении в Управление.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аво на внеочередное и первоочередное предоставление мест в Учреждение определяется законодательством Российской Федерации.</w:t>
      </w:r>
    </w:p>
    <w:p>
      <w:pPr>
        <w:pStyle w:val="TextBodyIndent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аво на преимущественное предоставление мест в Учреждении определяется нормативными актами Администрации Арсеньевского городского округа. </w:t>
      </w:r>
    </w:p>
    <w:p>
      <w:pPr>
        <w:pStyle w:val="TextBodyIndent"/>
        <w:spacing w:lineRule="auto" w:line="360" w:before="0" w:after="0"/>
        <w:ind w:left="0" w:firstLine="709"/>
        <w:rPr/>
      </w:pPr>
      <w:r>
        <w:rPr>
          <w:sz w:val="28"/>
          <w:szCs w:val="28"/>
        </w:rPr>
        <w:t xml:space="preserve">Перечень категорий граждан, имеющих право на внеочередное, первоочередное и преимущественное предоставление мест в Учреждение определен в Приложении № 1 к настоящему Положению в соответствии с законодательством РФ и нормативно-правовыми актами администрации АГО. 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lineRule="auto" w:line="360" w:before="0" w:after="0"/>
        <w:ind w:left="0" w:firstLine="709"/>
        <w:rPr/>
      </w:pPr>
      <w:r>
        <w:rPr>
          <w:sz w:val="28"/>
          <w:szCs w:val="28"/>
        </w:rPr>
        <w:t>Регистрация заявлений о постановке ребёнка на учет для определения в Учреждение ведётся в Книге учета будущих воспитанников и в автоматизированной системе учета «Электронная школа Приморья» Управления.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lineRule="auto" w:line="360" w:before="0" w:after="0"/>
        <w:ind w:left="0" w:firstLine="709"/>
        <w:rPr/>
      </w:pPr>
      <w:r>
        <w:rPr>
          <w:sz w:val="28"/>
          <w:szCs w:val="28"/>
        </w:rPr>
        <w:t xml:space="preserve">В Книге учета будущих воспитанников листы нумеруются, прошиваются и скрепляются печатью. 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lineRule="auto" w:line="360" w:before="0" w:after="0"/>
        <w:ind w:left="0" w:firstLine="709"/>
        <w:rPr/>
      </w:pPr>
      <w:r>
        <w:rPr>
          <w:sz w:val="28"/>
          <w:szCs w:val="28"/>
        </w:rPr>
        <w:t>Управление составляет списки поставленных на учет детей, нуждающихся в предоставлении места в Учреждении в текущем учебном году и в последующие годы в соответствии с регистрационным номером, с датой постановки на учет и с учетом права на предоставление места в Учреждении в льготном порядке.</w:t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 Порядок комплектования детей в Учреждения</w:t>
      </w:r>
    </w:p>
    <w:p>
      <w:pPr>
        <w:pStyle w:val="TextBodyIndent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360" w:before="0" w:after="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комплектования Учреждений определяется Учредителем в соответствии с законодательством Российской Федерации и закрепляется в Уставе Учреждения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360" w:before="0" w:after="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 Управления до 01 апреля каждого учебного года создается комиссия по комплектованию Учреждений (далее – Комиссия). Срок полномочий комиссии составляет один календарный год с момента утверждения ее состава. Председателем Комиссии назначается начальник Управления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комплектует Учреждения ежегодно в установленный период времени (с 1 июня по 1 сентября текущего календарного года), распределяя по Учреждениям детей, поставленных на учет для предоставления места в Учреждении и включенных в список детей, которым место в Учреждении необходимо с 1 сентября текущего года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стальное время производится комплектование Учреждений на свободные (освободившиеся, вновь созданные) места. 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360" w:before="0" w:after="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тование осуществляется в Учреждения, закрепленные за конкретными территориями микрорайонов городского округа, указанными в Приложении № 2 к настоящему Положению. 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в процессе комплектования места в Учреждении предоставляются не всем детям, состоящим на учете для предоставления места с 1 сентября текущего года, эти дети переходят в статус «очередников». Они обеспечиваются местами в Учреждении на свободные (освобождающиеся, вновь созданные) места в течение учебного года либо учитываются в списке нуждающихся в месте в Учреждении с 1 сентября следующего календарного года. 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 Управления систематически (не реже одного раза в месяц) в течение календарного года обобщает и анализирует через Портал сведения о наличии в Учреждениях свободных мест (освобождающихся мест и вновь созданных мест), предоставляя свободные места детям, состоящим на учете для предоставления места в текущем учебном году. 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 комплектовании Учреждений  количество мест в Учреждении, предоставленных для льготных категорий детей, не может превышать количество мест, предоставленных для детей не льготных категорий. 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отсутствии свободных мест в Учреждении, родителям (законным представителям) могут быть предложены свободные места в других учреждениях в доступной близости от места проживания ребенка. Родителям (законным представителям) предлагается в течение 14 календарных дней выбрать Учреждение из предложенных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миссия составляет списки  детей для направления в Учреждения. Формирование списков детей осуществляется отдельно по каждому Учреждению, по каждой возрастной группе, начиная с даты рождения детей от сентября по август следующего календарного года, и производится в соответствии с регистрационным номером и датой постановки на учет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первую очередь в  список включаются дети трех и старше трех лет, а также дети, которым в учебном году исполняется три года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>В список включаются дети, имеющие внеочередное право на устройство в Учреждение – 25 % от числа детей, направляемых в Учрежде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список включаются дети, имеющие первоочередное и преимущественное право на устройство в Учреждение – 25 % от числа детей, направляемых в Учреждени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иски детей для направления в Учреждение в обязательном порядке должны содержать фамилию и имя ребенка, указание возрастной группы, к которой относится ребенок, указание основания для зачисления ребенка (наличие внеочередного, первоочередного, преимущественного права, в соответствии с очередностью), номер Учреждения, в которое зачисляется ребенок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е Учреждения, в котором ребенку предоставляется место,  производится комиссией с учетом следующих условий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) с учетом наличия в Учреждении свободных мест для зачисления детей соответствующего возраста,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) с учетом закрепления Учреждения за микрорайоном городского округа, 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 учетом пожелания родителей (законных представителей) о приеме ребенка в то Учреждение, в котором обучается его брат/сестра.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нок, родившийся в сентябре – ноябре, по желанию родителей (законных представителей) может быть включен в список детей по возрасту на один год старше на основании очередности по учету детей данной возрастной группы (на один год старше)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период комплектования с 20 по 30 апреля проводится перерегистрация заявок на получение места в Учреждении. Родители (законные представители) могут пройти перерегистрацию по телефону, указанному в уведомлении или лично в Управлении. 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лучае непрохождения перерегистрации заявка на получение места в Учреждении переносится на следующий год для распреде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rPr/>
      </w:pPr>
      <w:r>
        <w:rPr>
          <w:sz w:val="28"/>
          <w:szCs w:val="28"/>
        </w:rPr>
        <w:t>Список детей на зачисление в каждое Учреждение, утвержденный председателем Комиссии, направляется специалистом Управления заведующему соответствующего Учреждения для осуществления индивидуального оповещения родителей (законных представителей) детей и приема детей в Учреждение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360" w:before="0" w:after="0"/>
        <w:ind w:left="0" w:firstLine="709"/>
        <w:rPr/>
      </w:pPr>
      <w:r>
        <w:rPr>
          <w:sz w:val="28"/>
          <w:szCs w:val="28"/>
        </w:rPr>
        <w:t xml:space="preserve">При отказе родителей (законных представителей) или при отсутствии их согласия от предложенных (предложенного) Учреждений до решения Комиссии о направлении списков в Учреждения изменяется желаемая дата поступления на следующий учебный год с сохранением даты постановки на учет. (Приложение № 3).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сле утвержденного приказом начальника Управления решения комиссии о направлении детей в Учреждения, заявление родителей (законных представителей) о предоставлении места в Учреждении считается удовлетворенным,  заявка закрывается.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отказа родителей (законных представителей) от направления ребенка в Учреждение, указанное в решении Комиссии, они вправе обратиться в срок до 1 августа текущего года в Управление для получения информации о возможности получения места в другом  Учреждении и при условии наличия такого места обратиться с заявлением в Комиссию для внесения изменений в решение Комиссии в части определения Учреждения для зачисления их ребенка. Данное заявление рассматривается Комиссией в течение 10 дней. Положительное решение Комиссии направляется заявителю и заведующему соответствующего Учреждения на следующий день после его принятия. Отрицательное решение Комиссии направляется заявителю на следующий день после его принят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период комплектования в пределах одного микрорайона родители (законные представители) имеют право претендовать на перевод ребенка  из одного Учреждения в другое. Перевод ребенка производится Управлением на основании заявления родителей (законных представителей) при наличии свободного места в Учрежден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одители (законные представители) имеют право предложить вариант обмена места в Учреждения одного микрорайона на место в Учреждении другого микрорайона, найденный самостоятельно. Обмен местами осуществляется Управлением при совпадении возрастной группы детей. 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360" w:before="0" w:after="0"/>
        <w:ind w:left="0" w:firstLine="709"/>
        <w:rPr/>
      </w:pPr>
      <w:r>
        <w:rPr>
          <w:sz w:val="28"/>
          <w:szCs w:val="28"/>
        </w:rPr>
        <w:t>Родители (законные представители), получившие направление в Учреждения в период комплектования, обязаны привести ребенка в детский сад до 1 сентября. После 1 сентября место, выделенное для ребенка, в Учреждении не сохраняется, за исключением случаев, указанных в пункте 25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 детей в Учреждение осуществляется на основании решения комиссии на текущий учебный год, медицинской справки о состоянии здоровья ребенка, заявления родителей (законных представителей) о приеме ребенка в Учреждение при предъявлении документа, удостоверяющего личность родителя (законного представителя)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 1 сентября в Учреждениях проводится ревизия мест, сведения о свободных местах подаются в Управление для распределения  детям, стоящим на учете в автоматизированной системе «Электронная школа Приморья»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течение года до 1 числа каждого месяца руководители Учреждений подают сведения о свободных местах в Управление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е ребенка в Учреждение в течение учебного года производится  Управлением и оформляется путевкой установленного образца, утвержденного Постановлением администрации Арсеньевского городского округа от 12 февраля 2013 года № 119-па «Об утверждении административного регламента по предоставлению муниципальной услуги 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получения направления родители (законные представители) передают путевку руководителю Учреждения в пятидневный срок. 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360" w:before="0" w:after="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компенсирующего вида, имеющие в своем составе специальные (коррекционные группы) для детей с недостатками в физическом и психическом развитии комплектуются в соответствии с Постановлением администрации АГО от 12 февраля 2013 года № 119-па. на основании заключения психолого-медико-педагогической комисс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ение места в Учреждении допускается в следующих случаях:  болезнь ребенка, санаторно-курортное лечение, отпуск родителей (в течение 75 дней в году). В случае отсутствия ребенка по неуважительной причине более одного месяца на основании приказа руководителя Учреждения ребенок считается выбывшим из ДОУ. Руководитель направляет в Управление сведения о наличии свободного места.  На свободное место направляется ребенок, стоящий на учете автоматизированной системы «Электронная школа Приморья».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Heading1"/>
        <w:shd w:fill="FFFFFF" w:val="clear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4395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ind w:left="4678" w:hanging="0"/>
        <w:jc w:val="center"/>
        <w:rPr>
          <w:sz w:val="24"/>
          <w:szCs w:val="26"/>
        </w:rPr>
      </w:pPr>
      <w:r>
        <w:rPr>
          <w:sz w:val="24"/>
          <w:szCs w:val="26"/>
        </w:rPr>
        <w:t>Приложение № 1</w:t>
      </w:r>
    </w:p>
    <w:p>
      <w:pPr>
        <w:pStyle w:val="TextBody"/>
        <w:spacing w:before="0" w:after="0"/>
        <w:ind w:left="4678" w:hanging="0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к Положению </w:t>
      </w:r>
      <w:r>
        <w:rPr>
          <w:bCs/>
          <w:sz w:val="24"/>
          <w:szCs w:val="26"/>
        </w:rPr>
        <w:t>о порядке комплектования муниципальных образовательных бюджетных учреждений, реализующих основные образовательные программы дошкольного образования, Арсеньевского городского округа</w:t>
      </w:r>
    </w:p>
    <w:p>
      <w:pPr>
        <w:pStyle w:val="TextBody"/>
        <w:spacing w:before="0" w:after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spacing w:before="0" w:after="0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ind w:hanging="0"/>
        <w:jc w:val="center"/>
        <w:rPr>
          <w:szCs w:val="26"/>
        </w:rPr>
      </w:pPr>
      <w:r>
        <w:rPr>
          <w:szCs w:val="26"/>
        </w:rPr>
        <w:t>Перечень категорий граждан, имеющих право на внеочередное</w:t>
      </w:r>
    </w:p>
    <w:p>
      <w:pPr>
        <w:pStyle w:val="TextBody"/>
        <w:spacing w:before="0" w:after="0"/>
        <w:ind w:hanging="0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и первоочередное предоставление мест в муниципальных </w:t>
      </w:r>
    </w:p>
    <w:p>
      <w:pPr>
        <w:pStyle w:val="TextBody"/>
        <w:spacing w:before="0" w:after="0"/>
        <w:ind w:hanging="0"/>
        <w:jc w:val="center"/>
        <w:rPr>
          <w:bCs/>
          <w:szCs w:val="26"/>
        </w:rPr>
      </w:pPr>
      <w:r>
        <w:rPr>
          <w:szCs w:val="26"/>
        </w:rPr>
        <w:t xml:space="preserve">образовательных учреждениях, </w:t>
      </w:r>
      <w:r>
        <w:rPr>
          <w:bCs/>
          <w:szCs w:val="26"/>
        </w:rPr>
        <w:t xml:space="preserve">реализующих основные </w:t>
      </w:r>
    </w:p>
    <w:p>
      <w:pPr>
        <w:pStyle w:val="TextBody"/>
        <w:spacing w:before="0" w:after="0"/>
        <w:ind w:hanging="0"/>
        <w:jc w:val="center"/>
        <w:rPr/>
      </w:pPr>
      <w:r>
        <w:rPr>
          <w:bCs/>
          <w:szCs w:val="26"/>
        </w:rPr>
        <w:t>образовательные программы дошкольного образования</w:t>
      </w:r>
    </w:p>
    <w:p>
      <w:pPr>
        <w:pStyle w:val="TextBody"/>
        <w:spacing w:before="0" w:after="0"/>
        <w:jc w:val="center"/>
        <w:rPr>
          <w:bCs/>
          <w:szCs w:val="26"/>
        </w:rPr>
      </w:pPr>
      <w:r>
        <w:rPr>
          <w:bCs/>
          <w:szCs w:val="26"/>
        </w:rPr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3231"/>
        <w:gridCol w:w="23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\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атегории граждан, имеющие право на внеочередное и первоочередное предоставление мест в МО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снова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еречень документов, подтверждающих наличие внеочередного и первоочередного права на устройство ребенка в М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101" w:leader="none"/>
              </w:tabs>
              <w:autoSpaceDE w:val="true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ети прокурор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Федеральный закон от 17 января 1992 г. № 2202-1 «О прокуратуре Российской Федерации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правка с места работы; удостовер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101" w:leader="none"/>
              </w:tabs>
              <w:autoSpaceDE w:val="true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ети сотрудников Следственного комитета Российской Федер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Федеральный закон от 28 декабря 2010 г. № 403-ФЗ «О Следственном комитете Российской Федерации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правка с места работы; удостовер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101" w:leader="none"/>
              </w:tabs>
              <w:autoSpaceDE w:val="true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ети суд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Закон Российской Федерации от 26 июня 1992 г. № 3132-1 «О статусе судей в Российской Федерации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правка с места работы; удостовер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101" w:leader="none"/>
              </w:tabs>
              <w:autoSpaceDE w:val="true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</w:rPr>
              <w:t xml:space="preserve">Дети </w:t>
            </w:r>
            <w:r>
              <w:rPr>
                <w:szCs w:val="26"/>
              </w:rPr>
              <w:t>граждан из подразделений особого риска, а также семей, потерявших кормильца из числа этих граждан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Закон Российской Федерации от 15 мая 1991 г. № 1244-1 «О социальной защите граждан, подвергшихся воздействию радиации вследствие катастрофы на Чернобыльской АЭС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правка, подтверждающая право на внеочередное устройство реб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ети граждан, подвергшихся воздействию радиации вследствие катастрофы на Чернобыльской АЭ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достоверение  гражданина, подвергшегося воздействию радиации вследствие катастрофы на Чернобыльской АЭС</w:t>
            </w:r>
          </w:p>
        </w:tc>
      </w:tr>
      <w:tr>
        <w:trPr/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неочередное пра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ети из многодетных семей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каз Президента Российской Федерации от 5 мая 1992 г. № 431 «О мерах по социальной поддержке семей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достоверение многодетной семь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ети-инвалиды и дети, один из родителей которых является инвалидо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каз Президента Российской Федерации от 2 октября 1992 г. № 1157 «О дополнительных мерах государственной поддержки инвалидов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правка, подтверждающая факт установления инвалидности по форме, утвержденной Министерством здравоохранения и социального развития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Федеральный закон от     27 мая 1998 г. № 76-ФЗ «О статусе военнослужащих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достоверение, 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ети сотрудников полиции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Федеральный закон от       7 февраля 2011 г. № 3-ФЗ «О полиции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правка с места работы, удостовер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Федеральный закон от       7 февраля 2011 г. № 3-ФЗ «О полиции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ети сотрудника полиции, умершего вследствие заболевания, полученного в период прохождения службы в поли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Федеральный закон от       7 февраля 2011 г. № 3-ФЗ «О полиции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Федеральный закон от      7 февраля 2011 г. № 3-ФЗ «О полиции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Федеральный закон от          7 февраля 2011 г. № 3-ФЗ «О полиции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ети одиноких матерей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ручение Президента Российской Федерации от 4 мая 2011 г. Пр-122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</w:t>
            </w:r>
          </w:p>
        </w:tc>
      </w:tr>
      <w:tr>
        <w:trPr/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еимущественное пра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ети сотрудников дошкольных образовательных бюджетных учреждений (за исключением совместителей) на период трудовых отношений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Заявление сотрудника, согласованное заведующим, начальником управления образования, приказ о приеме на работу, документы, подтверждающие родственные связи ребенка и работника дошкольного образовательного бюджетного учреждения</w:t>
            </w:r>
          </w:p>
        </w:tc>
      </w:tr>
    </w:tbl>
    <w:p>
      <w:pPr>
        <w:pStyle w:val="TextBody"/>
        <w:spacing w:before="0" w:after="0"/>
        <w:ind w:left="5040" w:firstLine="709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ind w:left="5040" w:firstLine="709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ind w:left="5040" w:firstLine="709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ind w:left="5040" w:firstLine="709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ind w:left="5040" w:firstLine="709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ind w:left="5040" w:firstLine="709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ind w:left="5040" w:firstLine="709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ind w:left="5040" w:firstLine="709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ind w:left="5040" w:firstLine="709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ind w:left="5040" w:firstLine="709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ind w:left="5040" w:firstLine="709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ind w:left="5040" w:firstLine="709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ind w:left="5040" w:firstLine="709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ind w:left="5040" w:firstLine="63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ind w:left="4678" w:hanging="0"/>
        <w:jc w:val="center"/>
        <w:rPr>
          <w:sz w:val="24"/>
          <w:szCs w:val="26"/>
        </w:rPr>
      </w:pPr>
      <w:r>
        <w:rPr>
          <w:sz w:val="24"/>
          <w:szCs w:val="26"/>
        </w:rPr>
        <w:t>Приложение № 2</w:t>
      </w:r>
    </w:p>
    <w:p>
      <w:pPr>
        <w:pStyle w:val="TextBody"/>
        <w:spacing w:before="0" w:after="0"/>
        <w:ind w:left="4678" w:hanging="0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к Положению </w:t>
      </w:r>
      <w:r>
        <w:rPr>
          <w:bCs/>
          <w:sz w:val="24"/>
          <w:szCs w:val="26"/>
        </w:rPr>
        <w:t>о порядке комплектования муниципальных образовательных бюджетных учреждений, реализующих основные образовательные программы дошкольного образования, Арсеньевского городского округа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ы микрорайонов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ошкольных образовательных бюджетных учреждений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75"/>
        <w:gridCol w:w="5383"/>
      </w:tblGrid>
      <w:tr>
        <w:trPr>
          <w:trHeight w:val="13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</w:t>
            </w:r>
          </w:p>
        </w:tc>
      </w:tr>
      <w:tr>
        <w:trPr>
          <w:trHeight w:val="13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righ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развития ребенка – детский сад № 2 «Березка»</w:t>
            </w:r>
          </w:p>
        </w:tc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Островского 7, 9, 11, 13, 15, 16, 16/1, 17, 18, 19, 25, 33, 35; частный сектор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25 лет Арсеньеву 9,15,23,25,27,29,30,31,33,35;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Ломоносова 50, 52, 70, 72, 74, 74/1, 75, 80, 82, 84, частный сектор с 30 по 59;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Пограничная 72, 74,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пер. Зеле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аз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дан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Партизан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пер. Рабоч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пер. Танкистов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пер. Батарей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пер. Хабар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Комсомоль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пер. Дзержин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пер. Менжинского</w:t>
            </w:r>
          </w:p>
          <w:p>
            <w:pPr>
              <w:pStyle w:val="Normal"/>
              <w:tabs>
                <w:tab w:val="clear" w:pos="708"/>
                <w:tab w:val="center" w:pos="2759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пер. Гор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пер. Гастелл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пер. Озер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пер. Гвардей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пер. Шевченк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пер. Омельяненк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пер. Чех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пер. Вишне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пер. Матрос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пер. Калино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пер. Пржеваль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пер. Черныше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Подгор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Мебель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пер. Песоч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пер. Боткин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пер. Островского</w:t>
            </w:r>
          </w:p>
        </w:tc>
      </w:tr>
      <w:tr>
        <w:trPr>
          <w:trHeight w:val="13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развития ребенка – детский сад № 26 «Росинка»</w:t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общеразвивающего вида № 9 «Елочка»</w:t>
            </w:r>
          </w:p>
        </w:tc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ул. Садовая, 2, 3, 4, 5, 5-а, 7, 8, 8-а, 9, 9-а, 15, 15-а, 16, 17-а, 19, 19-а, 21, 21-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ул. Ломоносова,15,17,19,42,44,48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Жуковского,33,35,37,39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ул. Калининская,8-а,9, 10-а, 11, 12, 14, 14а, 16, 18, 24, 26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ул. Ленинская,12-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Горького, 4,8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общеразвивающего вида № 10 «Вишенка»</w:t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развития ребенка – детский сад № 20 «Родничок»</w:t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общеразвивающего вида № 25 «Журавушка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ул. Жуковского 41, 43, 45, 47, 49, 51, 57, 59, 59-1, частный сектор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ул. 25 лет Арсеньеву 1,3,5,9,7,10,11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ул. Островского 1,3,4/1,6,8,8/1,12,14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пер. Береговой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ул. Советск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ул. Арсеньева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ул. Социалистиче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ул. Кир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ер. Пархоменко</w:t>
            </w:r>
          </w:p>
        </w:tc>
      </w:tr>
      <w:tr>
        <w:trPr>
          <w:trHeight w:val="13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общеразвивающего вида № 12 «Золотой ключик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 19,21,23,29,31,31-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ул. Калининская, 2,3,4,4-а,5,6,7,8,10</w:t>
            </w:r>
          </w:p>
          <w:p>
            <w:pPr>
              <w:pStyle w:val="Normal"/>
              <w:tabs>
                <w:tab w:val="clear" w:pos="708"/>
                <w:tab w:val="left" w:pos="2666" w:leader="none"/>
                <w:tab w:val="left" w:pos="4806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ул. Ленинская, 6, 12,12-а,15,17,19,25</w:t>
              <w:tab/>
            </w:r>
          </w:p>
        </w:tc>
      </w:tr>
      <w:tr>
        <w:trPr>
          <w:trHeight w:val="13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общеразвивающего вида № 13 «Теремок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ул. Октябрьская 1, 1а, 1б, 7, 9, 11, 12, 13, 14, 14-1, 14-2, 14-3, 14-4, 14-5, 14-6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ул. Жуковского 5, 7, 11, 13, 15, 17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Жуко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ул. Ленинская 19, 21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зд Колхозный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пр. Колхозный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ул. 2-я Боев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ул. 1-я Боев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ул. Линей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ул. Заводск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ул. Слесар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ул. Лугов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ул. Линей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ул. Павлова</w:t>
            </w:r>
          </w:p>
        </w:tc>
      </w:tr>
      <w:tr>
        <w:trPr>
          <w:trHeight w:val="13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общеразвивающего вида № 14 «Солнышко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ул. Ленинская 27, 31, 33, 35, 37, 39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ул. Октябрьская 15, 20, 22, 24, 26, 28а, 28б, 30, 30а, 32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ул. Ломоносова 6, 8, 10, 12, 14, 16, 18, 20, 22, 24, 9, 11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р. Горького 1,3</w:t>
            </w:r>
          </w:p>
        </w:tc>
      </w:tr>
      <w:tr>
        <w:trPr>
          <w:trHeight w:val="13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общеразвивающего вида № 21 «Светлячок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ул. Садовая 23,25, 38,29; частный сектор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ул. Щербакова 49-71, 50-58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ул. Удар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ул. Димитрова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Горького 5, 9-25, 10-28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ер. Яблоне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ер. Почто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ер. Амур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ер. Щорс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ер. Дубо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ер. Станисла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пер. Восточный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ул. Фрунз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.Дундич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ул. Целин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ул. Кочубе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ер. Дальневосточ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ер. Дубо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ер. Кур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ул. Мира частный сектор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ул. Молодеж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ул. Пархоменк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ер .Семенов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ер. Шахтерский</w:t>
            </w:r>
          </w:p>
        </w:tc>
      </w:tr>
      <w:tr>
        <w:trPr>
          <w:trHeight w:val="13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развития ребенка – детский сад № 28 «Фламинго»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Стаханов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Лермонт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Пушкин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Тимирязе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пер. Черняхо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Крестьян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Совхоз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Мичурин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Докучае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Солнеч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Реч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альн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рот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тл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нист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Баз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Ключе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Клин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Ручей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Шоссей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Балабин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Сазыкин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Виноград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Солнеч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Малин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Ягод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Снег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8 Март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Дерсу Узал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Зои Космодемьянско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Космонавтов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Кедр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Зеленая рощ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Верхня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 xml:space="preserve">ул. Тихоокеанск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Ел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Сосн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Весення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Черемух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Абрикос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Афган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Доброй Надежды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з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ур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Лысенк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Авиацион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Каськ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Лазур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ок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х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Цветочная</w:t>
            </w:r>
          </w:p>
        </w:tc>
      </w:tr>
      <w:tr>
        <w:trPr>
          <w:trHeight w:val="13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развития ребенка – детский сад № 24 «Улыбка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Октябрьская 19,19/1,19/2,37, 39, 43, 45, 47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Ломоносова 1, 3, 3а, 5, 5а, 5-1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 xml:space="preserve">ул. Щербакова 1,2, 2а, 3, 3а, 4,5, 6, 6а, 7, 8,9, 11, 11а, 13, 13а, 15, 17,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Мира 4а, 6, 6-а, 8, 10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Некрас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пер. Но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пер. Углово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пер. Заводско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Лугово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1 и 2 Таеж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аеж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т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ая Сплав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 Сплавная</w:t>
            </w:r>
          </w:p>
        </w:tc>
      </w:tr>
      <w:tr>
        <w:trPr>
          <w:trHeight w:val="13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развития ребенка – детский сад № 31«Ладушки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Ирьянова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Заовраж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Камыш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Малино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Нижня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Новик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Смирнова</w:t>
            </w:r>
          </w:p>
        </w:tc>
      </w:tr>
      <w:tr>
        <w:trPr>
          <w:trHeight w:val="13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развития ребенка – детский сад № 30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сная сказка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Октябрьская 49, 51, 51а, 53, 55-1, 55-2, 55-3, 59а, 59б, 61, 61-1, 61-2, 61-3, 63-1, 42, 44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Первомайская 62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Победы 1, 3, 6, 26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Станционная с 77 по 120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пер. Широ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пер. Загород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пер. Роднико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 Трудово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Ряб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нивура с 5 по 17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Сафонова с 4 по 19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пер. Тупико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Уссурийская нечетная до 21, четная до 18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кзальная с 22 по 42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О.Кошев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рудово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лега Кошевого четная сторона  с 26 по 36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тная сторона с 21 по 27</w:t>
            </w:r>
          </w:p>
        </w:tc>
      </w:tr>
      <w:tr>
        <w:trPr>
          <w:trHeight w:val="13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развития ребенка – детский сад № 27«Дюймовочка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Станционная 2-76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Володар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пер. Север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пер. Овраж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Кото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Кирпич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Суличе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Примор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Чапае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Нагор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Репин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 xml:space="preserve">ул. Кирзаводск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Молодеж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Пионер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 xml:space="preserve">пер. Кутузова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пер. Печно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пер. Железнодорож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 xml:space="preserve">ул. Первомайск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 xml:space="preserve">пер. Школьный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 xml:space="preserve">ул. Тельмана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Банивура 4, частный сектор с 21 по 57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пер. Ватутин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пер. Виноград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пер. Бородин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пер. Хасан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Калининская с 52 по 80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пер. Бородин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пер. Украин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пер. Кур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пер. Семенов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пер. Станиславского 61, 63, 65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Олега Кошевого с 3 по 21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9 Мая с 1 по 41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Декабристов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Уссурийская с 23 по 37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Вокзальная с 4 по 20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 xml:space="preserve">ул. Октябрьская 78, 80, 82,84,88, 92,94,96, 98/1, 98/2; частный сектор с 58 по 101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Ленинская - частный сектор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пер. Строителе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Банивура с  21 по 75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пер. Нестер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Суханов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Сафон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Погранич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 xml:space="preserve">ул. Чкалова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 xml:space="preserve">ул. Удар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Красноармей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яко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пер. Нестер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Победы частный сектор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пер. Сирене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пер. Школь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Репина</w:t>
            </w:r>
          </w:p>
        </w:tc>
      </w:tr>
    </w:tbl>
    <w:p>
      <w:pPr>
        <w:pStyle w:val="Normal"/>
        <w:tabs>
          <w:tab w:val="clear" w:pos="708"/>
          <w:tab w:val="left" w:pos="266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666" w:leader="none"/>
        </w:tabs>
        <w:jc w:val="center"/>
        <w:rPr/>
      </w:pPr>
      <w:r>
        <w:rPr/>
        <w:t>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5040" w:firstLine="709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ind w:left="5040" w:firstLine="709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ind w:left="5040" w:firstLine="709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ind w:left="5040" w:firstLine="709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ind w:left="5040" w:firstLine="709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ind w:left="5040" w:firstLine="709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ind w:left="5040" w:firstLine="709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ind w:left="5040" w:firstLine="709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ind w:left="5040" w:firstLine="709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ind w:left="5040" w:firstLine="709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ind w:left="5040" w:firstLine="709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ind w:left="5040" w:firstLine="709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ind w:left="5040" w:firstLine="709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ind w:left="5040" w:firstLine="709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ind w:left="5040" w:firstLine="709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ind w:left="5040" w:firstLine="709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ind w:left="5040" w:firstLine="709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ind w:left="5040" w:firstLine="709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ind w:left="5040" w:firstLine="709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ind w:left="5040" w:firstLine="709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ind w:left="5040" w:firstLine="709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ind w:left="5040" w:firstLine="709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ind w:left="5040" w:firstLine="709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ind w:left="5040" w:firstLine="709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ind w:left="4678" w:hanging="0"/>
        <w:jc w:val="center"/>
        <w:rPr>
          <w:sz w:val="24"/>
          <w:szCs w:val="26"/>
        </w:rPr>
      </w:pPr>
      <w:r>
        <w:rPr>
          <w:sz w:val="24"/>
          <w:szCs w:val="26"/>
        </w:rPr>
        <w:t>Приложение № 3</w:t>
      </w:r>
    </w:p>
    <w:p>
      <w:pPr>
        <w:pStyle w:val="TextBody"/>
        <w:spacing w:before="0" w:after="0"/>
        <w:ind w:left="4678" w:hanging="0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 xml:space="preserve">к Положению </w:t>
      </w:r>
      <w:r>
        <w:rPr>
          <w:bCs/>
          <w:sz w:val="24"/>
          <w:szCs w:val="26"/>
        </w:rPr>
        <w:t>о порядке комплектования муниципальных образовательных бюджетных учреждений, реализующих основные образовательные программы дошкольного образования, Арсеньевского городского округа</w:t>
      </w:r>
    </w:p>
    <w:p>
      <w:pPr>
        <w:pStyle w:val="Normal"/>
        <w:ind w:right="458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разец формы заявления об отказе от предложенного детского сада с сохранением в списках очередников </w:t>
      </w:r>
    </w:p>
    <w:p>
      <w:pPr>
        <w:pStyle w:val="Heading1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jc w:val="right"/>
        <w:rPr/>
      </w:pPr>
      <w:r>
        <w:rPr/>
        <w:t>Начальнику управления образования</w:t>
      </w:r>
    </w:p>
    <w:p>
      <w:pPr>
        <w:pStyle w:val="Consplusnormal"/>
        <w:spacing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администрации Арсеньевского городского округа</w:t>
      </w:r>
    </w:p>
    <w:p>
      <w:pPr>
        <w:pStyle w:val="Consplusnormal"/>
        <w:spacing w:before="0" w:after="0"/>
        <w:jc w:val="right"/>
        <w:rPr/>
      </w:pPr>
      <w:r>
        <w:rPr/>
      </w:r>
    </w:p>
    <w:p>
      <w:pPr>
        <w:pStyle w:val="Consplusnormal"/>
        <w:spacing w:before="0" w:after="0"/>
        <w:jc w:val="right"/>
        <w:rPr/>
      </w:pPr>
      <w:r>
        <w:rPr/>
        <w:t>_____________________________________________________</w:t>
      </w:r>
    </w:p>
    <w:p>
      <w:pPr>
        <w:pStyle w:val="Consplusnormal"/>
        <w:spacing w:before="0" w:after="0"/>
        <w:jc w:val="right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(Ф.И.О. заявителя)</w:t>
      </w:r>
    </w:p>
    <w:p>
      <w:pPr>
        <w:pStyle w:val="Consplusnormal"/>
        <w:spacing w:before="0" w:after="0"/>
        <w:jc w:val="right"/>
        <w:rPr/>
      </w:pPr>
      <w:r>
        <w:rPr/>
        <w:t>_____________________________________________________ _____________________________________________________</w:t>
      </w:r>
    </w:p>
    <w:p>
      <w:pPr>
        <w:pStyle w:val="Consplusnormal"/>
        <w:spacing w:before="0" w:after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(проживающего по адресу, контактные телефоны)</w:t>
      </w:r>
    </w:p>
    <w:p>
      <w:pPr>
        <w:pStyle w:val="Consplusnormal"/>
        <w:spacing w:before="0" w:after="0"/>
        <w:jc w:val="right"/>
        <w:rPr/>
      </w:pPr>
      <w:r>
        <w:rPr/>
      </w:r>
    </w:p>
    <w:p>
      <w:pPr>
        <w:pStyle w:val="Consplusnormal"/>
        <w:spacing w:before="0" w:after="0"/>
        <w:jc w:val="right"/>
        <w:rPr/>
      </w:pPr>
      <w:r>
        <w:rPr/>
      </w:r>
    </w:p>
    <w:p>
      <w:pPr>
        <w:pStyle w:val="Consplusnormal"/>
        <w:spacing w:before="0" w:after="0"/>
        <w:jc w:val="center"/>
        <w:rPr/>
      </w:pPr>
      <w:r>
        <w:rPr/>
        <w:t>З А Я В Л Е Н И Е</w:t>
      </w:r>
    </w:p>
    <w:p>
      <w:pPr>
        <w:pStyle w:val="Consplusnormal"/>
        <w:spacing w:before="0" w:after="0"/>
        <w:jc w:val="right"/>
        <w:rPr/>
      </w:pPr>
      <w:r>
        <w:rPr/>
      </w:r>
    </w:p>
    <w:p>
      <w:pPr>
        <w:pStyle w:val="Consplusnormal"/>
        <w:spacing w:before="0" w:after="0"/>
        <w:jc w:val="center"/>
        <w:rPr/>
      </w:pPr>
      <w:r>
        <w:rPr/>
        <w:t>Я отказываюсь от путёвки, предложенной для моего ребёнка</w:t>
      </w:r>
    </w:p>
    <w:p>
      <w:pPr>
        <w:pStyle w:val="Consplusnormal"/>
        <w:spacing w:before="0" w:after="0"/>
        <w:jc w:val="center"/>
        <w:rPr/>
      </w:pPr>
      <w:r>
        <w:rPr/>
        <w:t>________________________________________________________________________</w:t>
      </w:r>
    </w:p>
    <w:p>
      <w:pPr>
        <w:pStyle w:val="Consplusnormal"/>
        <w:spacing w:before="0" w:after="0"/>
        <w:jc w:val="center"/>
        <w:rPr/>
      </w:pPr>
      <w:r>
        <w:rPr/>
        <w:t>(фамилия, имя, полная дата рождения ребёнка)</w:t>
      </w:r>
    </w:p>
    <w:p>
      <w:pPr>
        <w:pStyle w:val="Consplusnormal"/>
        <w:spacing w:before="0" w:after="0"/>
        <w:jc w:val="center"/>
        <w:rPr/>
      </w:pPr>
      <w:r>
        <w:rPr/>
      </w:r>
    </w:p>
    <w:p>
      <w:pPr>
        <w:pStyle w:val="Consplusnormal"/>
        <w:spacing w:before="0" w:after="0"/>
        <w:jc w:val="center"/>
        <w:rPr/>
      </w:pPr>
      <w:r>
        <w:rPr/>
        <w:t>в детский сад   __________________________________________________________</w:t>
      </w:r>
    </w:p>
    <w:p>
      <w:pPr>
        <w:pStyle w:val="Consplusnormal"/>
        <w:spacing w:before="0" w:after="0"/>
        <w:jc w:val="center"/>
        <w:rPr/>
      </w:pPr>
      <w:r>
        <w:rPr/>
      </w:r>
    </w:p>
    <w:p>
      <w:pPr>
        <w:pStyle w:val="Consplusnormal"/>
        <w:spacing w:before="0" w:after="0"/>
        <w:jc w:val="center"/>
        <w:rPr/>
      </w:pPr>
      <w:r>
        <w:rPr/>
        <w:t>так как ________________________________________________________________</w:t>
      </w:r>
    </w:p>
    <w:p>
      <w:pPr>
        <w:pStyle w:val="Consplusnormal"/>
        <w:spacing w:before="0" w:after="0"/>
        <w:jc w:val="center"/>
        <w:rPr/>
      </w:pPr>
      <w:r>
        <w:rPr/>
        <w:t>(указать причину отказа)</w:t>
      </w:r>
    </w:p>
    <w:p>
      <w:pPr>
        <w:pStyle w:val="Consplusnormal"/>
        <w:spacing w:before="0" w:after="0"/>
        <w:jc w:val="center"/>
        <w:rPr/>
      </w:pPr>
      <w:r>
        <w:rPr/>
      </w:r>
    </w:p>
    <w:p>
      <w:pPr>
        <w:pStyle w:val="Consplusnormal"/>
        <w:spacing w:before="0" w:after="0"/>
        <w:jc w:val="center"/>
        <w:rPr/>
      </w:pPr>
      <w:r>
        <w:rPr/>
        <w:t>Прошу оставить на очереди и в дальнейшем предлагать детские сады</w:t>
      </w:r>
    </w:p>
    <w:p>
      <w:pPr>
        <w:pStyle w:val="Consplusnormal"/>
        <w:spacing w:before="0" w:after="0"/>
        <w:jc w:val="center"/>
        <w:rPr/>
      </w:pPr>
      <w:r>
        <w:rPr/>
      </w:r>
    </w:p>
    <w:p>
      <w:pPr>
        <w:pStyle w:val="Consplusnormal"/>
        <w:spacing w:before="0" w:after="0"/>
        <w:jc w:val="center"/>
        <w:rPr/>
      </w:pPr>
      <w:r>
        <w:rPr/>
        <w:t>_____________________________________________________________________________</w:t>
      </w:r>
    </w:p>
    <w:p>
      <w:pPr>
        <w:pStyle w:val="Consplusnormal"/>
        <w:spacing w:before="0" w:after="0"/>
        <w:jc w:val="center"/>
        <w:rPr/>
      </w:pPr>
      <w:r>
        <w:rPr/>
      </w:r>
    </w:p>
    <w:p>
      <w:pPr>
        <w:pStyle w:val="Consplusnormal"/>
        <w:spacing w:before="0" w:after="0"/>
        <w:jc w:val="center"/>
        <w:rPr/>
      </w:pPr>
      <w:r>
        <w:rPr/>
        <w:t>О решении прошу сообщить по указанному телефону.</w:t>
      </w:r>
    </w:p>
    <w:p>
      <w:pPr>
        <w:pStyle w:val="Consplusnormal"/>
        <w:spacing w:before="0" w:after="0"/>
        <w:jc w:val="center"/>
        <w:rPr/>
      </w:pPr>
      <w:r>
        <w:rPr/>
      </w:r>
    </w:p>
    <w:p>
      <w:pPr>
        <w:pStyle w:val="Consplusnormal"/>
        <w:spacing w:before="0" w:after="0"/>
        <w:jc w:val="center"/>
        <w:rPr/>
      </w:pPr>
      <w:r>
        <w:rPr/>
        <w:t>Дата подачи заявления :_________________________</w:t>
      </w:r>
    </w:p>
    <w:p>
      <w:pPr>
        <w:pStyle w:val="Consplusnormal"/>
        <w:spacing w:before="0" w:after="0"/>
        <w:jc w:val="center"/>
        <w:rPr/>
      </w:pPr>
      <w:r>
        <w:rPr/>
        <w:t>Подпись заявителя :       _________________________</w:t>
      </w:r>
    </w:p>
    <w:p>
      <w:pPr>
        <w:pStyle w:val="Consplusnormal"/>
        <w:spacing w:before="0" w:after="0"/>
        <w:jc w:val="center"/>
        <w:rPr/>
      </w:pPr>
      <w:r>
        <w:rPr/>
      </w:r>
    </w:p>
    <w:p>
      <w:pPr>
        <w:pStyle w:val="Consplusnormal"/>
        <w:spacing w:before="0" w:after="0"/>
        <w:jc w:val="center"/>
        <w:rPr/>
      </w:pPr>
      <w:r>
        <w:rPr/>
      </w:r>
    </w:p>
    <w:p>
      <w:pPr>
        <w:pStyle w:val="Consplusnormal"/>
        <w:spacing w:before="0" w:after="0"/>
        <w:jc w:val="center"/>
        <w:rPr/>
      </w:pPr>
      <w:r>
        <w:rPr/>
      </w:r>
    </w:p>
    <w:p>
      <w:pPr>
        <w:pStyle w:val="Consplusnormal"/>
        <w:spacing w:before="0" w:after="0"/>
        <w:jc w:val="center"/>
        <w:rPr/>
      </w:pPr>
      <w:r>
        <w:rPr/>
        <w:t>Данные, указанные в заявлении соответствуют представленным документам</w:t>
      </w:r>
    </w:p>
    <w:p>
      <w:pPr>
        <w:pStyle w:val="Consplusnormal"/>
        <w:spacing w:before="0" w:after="0"/>
        <w:jc w:val="center"/>
        <w:rPr/>
      </w:pPr>
      <w:r>
        <w:rPr/>
      </w:r>
    </w:p>
    <w:p>
      <w:pPr>
        <w:pStyle w:val="Consplusnormal"/>
        <w:spacing w:before="0" w:after="0"/>
        <w:jc w:val="center"/>
        <w:rPr/>
      </w:pPr>
      <w:r>
        <w:rPr/>
        <w:t>________________________________________________________________________</w:t>
      </w:r>
    </w:p>
    <w:p>
      <w:pPr>
        <w:pStyle w:val="Consplusnormal"/>
        <w:spacing w:before="0" w:after="0"/>
        <w:jc w:val="center"/>
        <w:rPr/>
      </w:pPr>
      <w:r>
        <w:rPr/>
        <w:t>(должность, подпись лица, осуществившего приём документов, расшифровка подписи)</w:t>
      </w:r>
    </w:p>
    <w:p>
      <w:pPr>
        <w:pStyle w:val="Normal"/>
        <w:numPr>
          <w:ilvl w:val="0"/>
          <w:numId w:val="0"/>
        </w:numPr>
        <w:ind w:left="5245" w:firstLine="709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5040" w:firstLine="709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ing1"/>
        <w:spacing w:before="0" w:after="28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28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бразец формы заявления об исключении ребёнка из списков очередников</w:t>
      </w:r>
    </w:p>
    <w:p>
      <w:pPr>
        <w:pStyle w:val="Consplus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jc w:val="right"/>
        <w:rPr/>
      </w:pPr>
      <w:r>
        <w:rPr/>
        <w:t>Начальнику управления образования</w:t>
      </w:r>
    </w:p>
    <w:p>
      <w:pPr>
        <w:pStyle w:val="Consplusnormal"/>
        <w:spacing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администрации Арсеньевского городского округа</w:t>
      </w:r>
    </w:p>
    <w:p>
      <w:pPr>
        <w:pStyle w:val="Consplusnormal"/>
        <w:spacing w:before="0" w:after="0"/>
        <w:jc w:val="right"/>
        <w:rPr/>
      </w:pPr>
      <w:r>
        <w:rPr/>
        <w:t>.</w:t>
      </w:r>
    </w:p>
    <w:p>
      <w:pPr>
        <w:pStyle w:val="Consplusnormal"/>
        <w:spacing w:before="0" w:after="0"/>
        <w:jc w:val="right"/>
        <w:rPr/>
      </w:pPr>
      <w:r>
        <w:rPr/>
        <w:t>_____________________________________________________</w:t>
      </w:r>
    </w:p>
    <w:p>
      <w:pPr>
        <w:pStyle w:val="Consplusnormal"/>
        <w:spacing w:before="0" w:after="0"/>
        <w:jc w:val="right"/>
        <w:rPr/>
      </w:pPr>
      <w:r>
        <w:rPr/>
        <w:t>_____________________________________________________</w:t>
      </w:r>
    </w:p>
    <w:p>
      <w:pPr>
        <w:pStyle w:val="Consplusnormal"/>
        <w:spacing w:before="0" w:after="0"/>
        <w:jc w:val="right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(Ф.И.О.заявителя)</w:t>
      </w:r>
    </w:p>
    <w:p>
      <w:pPr>
        <w:pStyle w:val="Consplusnormal"/>
        <w:spacing w:before="0" w:after="0"/>
        <w:jc w:val="right"/>
        <w:rPr/>
      </w:pPr>
      <w:r>
        <w:rPr/>
        <w:t>_____________________________________________________ _____________________________________________________</w:t>
      </w:r>
    </w:p>
    <w:p>
      <w:pPr>
        <w:pStyle w:val="Consplusnormal"/>
        <w:spacing w:before="0" w:after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(проживающего по адресу, контактные телефоны)</w:t>
      </w:r>
    </w:p>
    <w:p>
      <w:pPr>
        <w:pStyle w:val="Consplusnormal"/>
        <w:spacing w:before="0" w:after="0"/>
        <w:jc w:val="right"/>
        <w:rPr/>
      </w:pPr>
      <w:r>
        <w:rPr/>
      </w:r>
    </w:p>
    <w:p>
      <w:pPr>
        <w:pStyle w:val="Consplusnormal"/>
        <w:spacing w:before="0" w:after="0"/>
        <w:jc w:val="right"/>
        <w:rPr/>
      </w:pPr>
      <w:r>
        <w:rPr/>
      </w:r>
    </w:p>
    <w:p>
      <w:pPr>
        <w:pStyle w:val="Consplusnormal"/>
        <w:spacing w:before="0" w:after="0"/>
        <w:jc w:val="center"/>
        <w:rPr/>
      </w:pPr>
      <w:r>
        <w:rPr/>
        <w:t>З А Я В Л Е Н И Е</w:t>
      </w:r>
    </w:p>
    <w:p>
      <w:pPr>
        <w:pStyle w:val="Consplusnormal"/>
        <w:spacing w:before="0" w:after="0"/>
        <w:jc w:val="center"/>
        <w:rPr/>
      </w:pPr>
      <w:r>
        <w:rPr/>
      </w:r>
    </w:p>
    <w:p>
      <w:pPr>
        <w:pStyle w:val="Consplusnormal"/>
        <w:spacing w:before="0" w:after="0"/>
        <w:jc w:val="center"/>
        <w:rPr/>
      </w:pPr>
      <w:r>
        <w:rPr/>
      </w:r>
    </w:p>
    <w:p>
      <w:pPr>
        <w:pStyle w:val="Consplusnormal"/>
        <w:spacing w:before="0" w:after="0"/>
        <w:jc w:val="center"/>
        <w:rPr/>
      </w:pPr>
      <w:r>
        <w:rPr/>
        <w:t>Прошу исключить  моего ребёнка _____________________________________________</w:t>
      </w:r>
    </w:p>
    <w:p>
      <w:pPr>
        <w:pStyle w:val="Consplusnormal"/>
        <w:spacing w:before="0" w:after="0"/>
        <w:jc w:val="center"/>
        <w:rPr/>
      </w:pPr>
      <w:r>
        <w:rPr/>
      </w:r>
    </w:p>
    <w:p>
      <w:pPr>
        <w:pStyle w:val="Consplusnormal"/>
        <w:spacing w:before="0" w:after="0"/>
        <w:jc w:val="center"/>
        <w:rPr/>
      </w:pPr>
      <w:r>
        <w:rPr/>
        <w:t>________________________________________________________________________</w:t>
      </w:r>
    </w:p>
    <w:p>
      <w:pPr>
        <w:pStyle w:val="Consplusnormal"/>
        <w:spacing w:before="0" w:after="0"/>
        <w:jc w:val="center"/>
        <w:rPr/>
      </w:pPr>
      <w:r>
        <w:rPr/>
        <w:t>(фамилия, имя, полная дата рождения ребёнка, данные свидетельства о рождении)</w:t>
      </w:r>
    </w:p>
    <w:p>
      <w:pPr>
        <w:pStyle w:val="Consplusnormal"/>
        <w:spacing w:before="0" w:after="0"/>
        <w:jc w:val="center"/>
        <w:rPr/>
      </w:pPr>
      <w:r>
        <w:rPr/>
      </w:r>
    </w:p>
    <w:p>
      <w:pPr>
        <w:pStyle w:val="Consplusnormal"/>
        <w:spacing w:before="0" w:after="0"/>
        <w:rPr/>
      </w:pPr>
      <w:r>
        <w:rPr/>
        <w:t>из списков детей, претендующих на получение путёвки в детский сад Арсеньевского городского округа, так как __________________________________________________________________________________________________________________________________________________________</w:t>
      </w:r>
    </w:p>
    <w:p>
      <w:pPr>
        <w:pStyle w:val="Consplusnormal"/>
        <w:spacing w:before="0" w:after="0"/>
        <w:jc w:val="center"/>
        <w:rPr/>
      </w:pPr>
      <w:r>
        <w:rPr/>
        <w:t>(указать причину отказа)</w:t>
      </w:r>
    </w:p>
    <w:p>
      <w:pPr>
        <w:pStyle w:val="Consplusnormal"/>
        <w:spacing w:before="0" w:after="0"/>
        <w:jc w:val="center"/>
        <w:rPr/>
      </w:pPr>
      <w:r>
        <w:rPr/>
      </w:r>
    </w:p>
    <w:p>
      <w:pPr>
        <w:pStyle w:val="Consplusnormal"/>
        <w:spacing w:before="0" w:after="0"/>
        <w:jc w:val="center"/>
        <w:rPr/>
      </w:pPr>
      <w:r>
        <w:rPr/>
      </w:r>
    </w:p>
    <w:p>
      <w:pPr>
        <w:pStyle w:val="Consplusnormal"/>
        <w:spacing w:before="0" w:after="0"/>
        <w:jc w:val="center"/>
        <w:rPr/>
      </w:pPr>
      <w:r>
        <w:rPr/>
      </w:r>
    </w:p>
    <w:p>
      <w:pPr>
        <w:pStyle w:val="Consplusnormal"/>
        <w:spacing w:before="0" w:after="0"/>
        <w:jc w:val="right"/>
        <w:rPr/>
      </w:pPr>
      <w:r>
        <w:rPr/>
        <w:t>Дата подачи заявления :_________________________</w:t>
      </w:r>
    </w:p>
    <w:p>
      <w:pPr>
        <w:pStyle w:val="Consplusnormal"/>
        <w:spacing w:before="0" w:after="0"/>
        <w:jc w:val="right"/>
        <w:rPr/>
      </w:pPr>
      <w:r>
        <w:rPr/>
        <w:t>Подпись заявителя :       _________________________</w:t>
      </w:r>
    </w:p>
    <w:p>
      <w:pPr>
        <w:pStyle w:val="Consplusnormal"/>
        <w:spacing w:before="0" w:after="0"/>
        <w:jc w:val="right"/>
        <w:rPr/>
      </w:pPr>
      <w:r>
        <w:rPr/>
      </w:r>
    </w:p>
    <w:p>
      <w:pPr>
        <w:pStyle w:val="Consplusnormal"/>
        <w:spacing w:before="0" w:after="0"/>
        <w:jc w:val="right"/>
        <w:rPr/>
      </w:pPr>
      <w:r>
        <w:rPr/>
      </w:r>
    </w:p>
    <w:p>
      <w:pPr>
        <w:pStyle w:val="Consplusnormal"/>
        <w:spacing w:before="0" w:after="0"/>
        <w:jc w:val="center"/>
        <w:rPr/>
      </w:pPr>
      <w:r>
        <w:rPr/>
        <w:t>Данные, указанные в заявлении соответствуют представленным документам</w:t>
      </w:r>
    </w:p>
    <w:p>
      <w:pPr>
        <w:pStyle w:val="Consplusnormal"/>
        <w:spacing w:before="0" w:after="0"/>
        <w:jc w:val="center"/>
        <w:rPr/>
      </w:pPr>
      <w:r>
        <w:rPr/>
      </w:r>
    </w:p>
    <w:p>
      <w:pPr>
        <w:pStyle w:val="Consplusnormal"/>
        <w:spacing w:before="0" w:after="0"/>
        <w:jc w:val="center"/>
        <w:rPr/>
      </w:pPr>
      <w:r>
        <w:rPr/>
        <w:t>________________________________________________________________________</w:t>
      </w:r>
    </w:p>
    <w:p>
      <w:pPr>
        <w:pStyle w:val="Consplusnormal"/>
        <w:spacing w:before="0" w:after="0"/>
        <w:jc w:val="center"/>
        <w:rPr/>
      </w:pPr>
      <w:r>
        <w:rPr/>
        <w:t>(должность, подпись лица, осуществившего приём документов, 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6"/>
      <w:lang w:val="ru-RU" w:bidi="ar-SA"/>
    </w:rPr>
  </w:style>
  <w:style w:type="character" w:styleId="Style15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1" w:after="21"/>
      <w:ind w:hanging="0"/>
      <w:jc w:val="left"/>
    </w:pPr>
    <w:rPr>
      <w:rFonts w:ascii="Arial" w:hAnsi="Arial" w:cs="Arial"/>
      <w:color w:val="332E2D"/>
      <w:spacing w:val="2"/>
      <w:sz w:val="24"/>
      <w:szCs w:val="24"/>
      <w:lang w:val="en-US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2:05:00Z</dcterms:created>
  <dc:creator>PC</dc:creator>
  <dc:description/>
  <cp:keywords/>
  <dc:language>en-US</dc:language>
  <cp:lastModifiedBy>ТК</cp:lastModifiedBy>
  <cp:lastPrinted>2017-01-20T11:20:00Z</cp:lastPrinted>
  <dcterms:modified xsi:type="dcterms:W3CDTF">2017-01-20T01:23:00Z</dcterms:modified>
  <cp:revision>10</cp:revision>
  <dc:subject/>
  <dc:title>АДМИНИСТРАЦИЯ </dc:title>
</cp:coreProperties>
</file>