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5722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/>
      </w:pPr>
      <w:r>
        <w:rPr/>
        <w:t xml:space="preserve">АДМИНИСТРАЦИЯ АРСЕНЬЕВСКОГО ГОРОДСКОГО ОКРУГА </w:t>
      </w:r>
    </w:p>
    <w:p>
      <w:pPr>
        <w:pStyle w:val="Heading3"/>
        <w:ind w:right="-105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05" w:hanging="0"/>
        <w:rPr>
          <w:sz w:val="28"/>
        </w:rPr>
      </w:pPr>
      <w:r>
        <w:rPr>
          <w:sz w:val="28"/>
        </w:rPr>
        <w:t xml:space="preserve">УПРАВЛЕНИЕ ОБРАЗОВАНИЯ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/>
        <w:t xml:space="preserve">П Р И К А 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ind w:left="-82" w:right="-11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01.20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/>
            </w:pPr>
            <w:r>
              <w:rPr>
                <w:color w:val="000000"/>
                <w:sz w:val="24"/>
              </w:rPr>
              <w:t>г</w:t>
            </w:r>
            <w:r>
              <w:rPr>
                <w:rFonts w:cs="Arial" w:ascii="Arial" w:hAnsi="Arial"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left="-120" w:right="-13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-а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276" w:right="11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(«дорожной карты») по организации и проведению государственной итоговой аттестации по образовательным программам основного общего и среднего общего образования на территории Арсеньевского городского округа в 2022/23 учебном году </w:t>
      </w:r>
    </w:p>
    <w:p>
      <w:pPr>
        <w:pStyle w:val="Normal"/>
        <w:tabs>
          <w:tab w:val="clear" w:pos="708"/>
          <w:tab w:val="left" w:pos="4253" w:leader="none"/>
          <w:tab w:val="left" w:pos="5220" w:leader="none"/>
        </w:tabs>
        <w:ind w:right="-8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                  и Федеральной службы по надзору в сфере образования и науки от 07.11.2018                 № 189/1513, Порядком проведения государственной итоговой аттестации                   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07.11.2018 № 190/1512,                            в целях организации качественной подготовки и проведения государственной итоговой аттестации по образовательным программам основного общего                                и среднего общего образования, повышения её результативности на территории Арсеньевского городского округа в 2023 году</w:t>
      </w:r>
    </w:p>
    <w:p>
      <w:pPr>
        <w:pStyle w:val="Normal"/>
        <w:ind w:firstLine="72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2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2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(«дорожную карту») по организации и проведению  государственной итоговой аттестации по образовательным программам основного общего и среднего общего образования на территории Арсеньевского городского округа в 2022/23 учебном году (приложение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управления образования (Денисюк) довести План мероприятий («дорожную карту») до руководителей общеобразовательных организац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Руководителям общеобразовательных организаци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1. обеспечить выполнение плана мероприятий («дорожной карты») в полном объеме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овести информационно - разъяснительную работу среди педагогических работников, привлекаемых к подготовке и проведению ГИА, участников ГИА и их родителей (законных представителей) о порядке проведения ГИ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9356" w:leader="none"/>
        </w:tabs>
        <w:spacing w:lineRule="auto" w:line="336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36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36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56" w:leader="none"/>
        </w:tabs>
        <w:spacing w:lineRule="auto" w:line="336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                                                    Т.И.Ягодина </w:t>
      </w:r>
    </w:p>
    <w:p>
      <w:pPr>
        <w:pStyle w:val="Normal"/>
        <w:tabs>
          <w:tab w:val="clear" w:pos="708"/>
          <w:tab w:val="left" w:pos="9356" w:leader="none"/>
        </w:tabs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иказу</w:t>
      </w:r>
    </w:p>
    <w:p>
      <w:pPr>
        <w:pStyle w:val="Normal"/>
        <w:tabs>
          <w:tab w:val="clear" w:pos="708"/>
          <w:tab w:val="left" w:pos="9356" w:leader="none"/>
        </w:tabs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tabs>
          <w:tab w:val="clear" w:pos="708"/>
          <w:tab w:val="left" w:pos="9356" w:leader="none"/>
        </w:tabs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9.01.2023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02-а</w:t>
      </w:r>
    </w:p>
    <w:p>
      <w:pPr>
        <w:pStyle w:val="Normal"/>
        <w:tabs>
          <w:tab w:val="clear" w:pos="708"/>
          <w:tab w:val="left" w:pos="9356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(«дорожная карта»)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к проведению государственной итоговой аттестации по образовательным программам основного общего и среднего общего образования на территории Арсеньевского городского округа в 2022/23 учебном году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341"/>
        <w:gridCol w:w="3114"/>
        <w:gridCol w:w="269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ind w:right="-142" w:hanging="0"/>
              <w:jc w:val="both"/>
              <w:rPr>
                <w:rFonts w:eastAsia="MS Mincho;MS Gothic"/>
                <w:b/>
                <w:b/>
                <w:sz w:val="28"/>
                <w:szCs w:val="28"/>
              </w:rPr>
            </w:pPr>
            <w:r>
              <w:rPr>
                <w:rFonts w:eastAsia="MS Mincho;MS Gothic"/>
                <w:b/>
                <w:sz w:val="28"/>
                <w:szCs w:val="28"/>
              </w:rPr>
              <w:t>№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ind w:right="-142" w:hanging="0"/>
              <w:jc w:val="center"/>
              <w:rPr>
                <w:rFonts w:eastAsia="MS Mincho;MS Gothic"/>
                <w:b/>
                <w:b/>
                <w:sz w:val="28"/>
                <w:szCs w:val="28"/>
              </w:rPr>
            </w:pPr>
            <w:r>
              <w:rPr>
                <w:rFonts w:eastAsia="MS Mincho;MS Gothic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ind w:left="-108" w:right="-142" w:hanging="0"/>
              <w:jc w:val="center"/>
              <w:rPr>
                <w:rFonts w:eastAsia="MS Mincho;MS Gothic"/>
                <w:b/>
                <w:b/>
                <w:sz w:val="28"/>
                <w:szCs w:val="28"/>
              </w:rPr>
            </w:pPr>
            <w:r>
              <w:rPr>
                <w:rFonts w:eastAsia="MS Mincho;MS Gothic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ind w:right="-142" w:hanging="0"/>
              <w:jc w:val="center"/>
              <w:rPr>
                <w:rFonts w:eastAsia="MS Mincho;MS Gothic"/>
                <w:b/>
                <w:b/>
                <w:sz w:val="28"/>
                <w:szCs w:val="28"/>
              </w:rPr>
            </w:pPr>
            <w:r>
              <w:rPr>
                <w:rFonts w:eastAsia="MS Mincho;MS Gothic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1080" w:right="-142" w:hanging="360"/>
              <w:jc w:val="center"/>
              <w:rPr/>
            </w:pPr>
            <w:r>
              <w:rPr>
                <w:rFonts w:eastAsia="MS Mincho;MS Gothic"/>
                <w:b/>
                <w:sz w:val="28"/>
                <w:szCs w:val="28"/>
              </w:rPr>
              <w:t>Анализ проведения ГИА в 2023 году</w:t>
            </w:r>
          </w:p>
        </w:tc>
      </w:tr>
      <w:tr>
        <w:trPr>
          <w:trHeight w:val="6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ind w:right="-142" w:hanging="0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1.1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sz w:val="28"/>
                <w:szCs w:val="24"/>
              </w:rPr>
            </w:pPr>
            <w:r>
              <w:rPr>
                <w:rFonts w:eastAsia="MS Mincho;MS Gothic"/>
                <w:sz w:val="28"/>
                <w:szCs w:val="24"/>
              </w:rPr>
              <w:t xml:space="preserve">Проведение статистического анализа по итогам ГИА-9 и ГИА-11 в 2023 году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8"/>
                <w:szCs w:val="24"/>
              </w:rPr>
            </w:pPr>
            <w:r>
              <w:rPr>
                <w:rFonts w:eastAsia="MS Mincho;MS Gothic"/>
                <w:sz w:val="28"/>
                <w:szCs w:val="24"/>
              </w:rPr>
              <w:t>Август-октябрь 2023 года</w:t>
            </w:r>
          </w:p>
          <w:p>
            <w:pPr>
              <w:pStyle w:val="Normal"/>
              <w:rPr>
                <w:rFonts w:eastAsia="MS Mincho;MS Gothic"/>
                <w:sz w:val="28"/>
                <w:szCs w:val="24"/>
              </w:rPr>
            </w:pPr>
            <w:r>
              <w:rPr>
                <w:rFonts w:eastAsia="MS Mincho;MS Gothic"/>
                <w:sz w:val="28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8"/>
                <w:szCs w:val="24"/>
              </w:rPr>
            </w:pPr>
            <w:r>
              <w:rPr>
                <w:rFonts w:eastAsia="MS Mincho;MS Gothic"/>
                <w:sz w:val="28"/>
                <w:szCs w:val="24"/>
              </w:rPr>
              <w:t>УО АГО</w:t>
            </w:r>
          </w:p>
          <w:p>
            <w:pPr>
              <w:pStyle w:val="Normal"/>
              <w:rPr>
                <w:rFonts w:eastAsia="MS Mincho;MS Gothic"/>
                <w:sz w:val="28"/>
                <w:szCs w:val="24"/>
              </w:rPr>
            </w:pPr>
            <w:r>
              <w:rPr>
                <w:rFonts w:eastAsia="MS Mincho;MS Gothic"/>
                <w:sz w:val="28"/>
                <w:szCs w:val="24"/>
              </w:rPr>
              <w:t>О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ind w:right="-142" w:hanging="0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1.2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sz w:val="28"/>
                <w:szCs w:val="24"/>
              </w:rPr>
            </w:pPr>
            <w:r>
              <w:rPr>
                <w:rFonts w:eastAsia="MS Mincho;MS Gothic"/>
                <w:sz w:val="28"/>
                <w:szCs w:val="24"/>
              </w:rPr>
              <w:t>Формирование отчетов по итогам ГИ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MS Gothic"/>
                <w:sz w:val="28"/>
                <w:szCs w:val="24"/>
              </w:rPr>
              <w:t>- ЕГЭ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MS Gothic"/>
                <w:sz w:val="28"/>
                <w:szCs w:val="24"/>
              </w:rPr>
              <w:t>- ОГЭ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28"/>
                <w:szCs w:val="24"/>
              </w:rPr>
              <w:t>Июль-Август 2023 года</w:t>
            </w:r>
          </w:p>
          <w:p>
            <w:pPr>
              <w:pStyle w:val="Normal"/>
              <w:rPr>
                <w:rFonts w:eastAsia="MS Mincho;MS Gothic"/>
                <w:sz w:val="28"/>
                <w:szCs w:val="24"/>
              </w:rPr>
            </w:pPr>
            <w:r>
              <w:rPr>
                <w:rFonts w:eastAsia="MS Mincho;MS Gothic"/>
                <w:sz w:val="28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8"/>
                <w:szCs w:val="24"/>
              </w:rPr>
            </w:pPr>
            <w:r>
              <w:rPr>
                <w:rFonts w:eastAsia="MS Mincho;MS Gothic"/>
                <w:sz w:val="28"/>
                <w:szCs w:val="24"/>
              </w:rPr>
              <w:t>УО АГО</w:t>
            </w:r>
          </w:p>
          <w:p>
            <w:pPr>
              <w:pStyle w:val="Normal"/>
              <w:rPr>
                <w:rFonts w:eastAsia="MS Mincho;MS Gothic"/>
                <w:sz w:val="28"/>
                <w:szCs w:val="24"/>
                <w:highlight w:val="yellow"/>
              </w:rPr>
            </w:pPr>
            <w:r>
              <w:rPr>
                <w:rFonts w:eastAsia="MS Mincho;MS Gothic"/>
                <w:sz w:val="28"/>
                <w:szCs w:val="24"/>
              </w:rPr>
              <w:t>О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ind w:right="-142" w:hanging="0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1.3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sz w:val="28"/>
                <w:szCs w:val="24"/>
              </w:rPr>
            </w:pPr>
            <w:r>
              <w:rPr>
                <w:rFonts w:eastAsia="MS Mincho;MS Gothic"/>
                <w:sz w:val="28"/>
                <w:szCs w:val="24"/>
              </w:rPr>
              <w:t>Подготовка аналитического отчета о результатах ГИА на территории Арсеньевского городского округ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8"/>
                <w:szCs w:val="24"/>
              </w:rPr>
            </w:pPr>
            <w:r>
              <w:rPr>
                <w:rFonts w:eastAsia="MS Mincho;MS Gothic"/>
                <w:sz w:val="28"/>
                <w:szCs w:val="24"/>
              </w:rPr>
              <w:t>До 1.09.2023 года</w:t>
            </w:r>
          </w:p>
          <w:p>
            <w:pPr>
              <w:pStyle w:val="Normal"/>
              <w:rPr>
                <w:rFonts w:eastAsia="MS Mincho;MS Gothic"/>
                <w:sz w:val="28"/>
                <w:szCs w:val="24"/>
              </w:rPr>
            </w:pPr>
            <w:r>
              <w:rPr>
                <w:rFonts w:eastAsia="MS Mincho;MS Gothic"/>
                <w:sz w:val="28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8"/>
                <w:szCs w:val="24"/>
              </w:rPr>
            </w:pPr>
            <w:r>
              <w:rPr>
                <w:rFonts w:eastAsia="MS Mincho;MS Gothic"/>
                <w:sz w:val="28"/>
                <w:szCs w:val="24"/>
              </w:rPr>
              <w:t>УО АГО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1080" w:right="-142" w:hanging="360"/>
              <w:jc w:val="center"/>
              <w:rPr>
                <w:rFonts w:eastAsia="MS Mincho;MS Gothic"/>
                <w:b/>
                <w:b/>
                <w:sz w:val="28"/>
                <w:szCs w:val="28"/>
              </w:rPr>
            </w:pPr>
            <w:r>
              <w:rPr>
                <w:rFonts w:eastAsia="MS Mincho;MS Gothic"/>
                <w:b/>
                <w:sz w:val="28"/>
                <w:szCs w:val="28"/>
              </w:rPr>
              <w:t>Меры по повышению качества преподавания учебных предмет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2.1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Организация и проведение работы с обучающимися, не получившими аттестат об основном общем или среднем общем образовании. Подготовка их к пересдаче ГИА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Июль – август 2023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  <w:p>
            <w:pPr>
              <w:pStyle w:val="Normal"/>
              <w:jc w:val="both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О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2.2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Проведение тренировочного экзамена по математике (базовый и профильный уровень) в 11 классах в форме ЕГЭ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Январь 20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/>
            </w:pPr>
            <w:r>
              <w:rPr>
                <w:rFonts w:eastAsia="MS Mincho;MS Gothic"/>
                <w:sz w:val="28"/>
                <w:szCs w:val="28"/>
              </w:rPr>
              <w:t>2.3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Проведение тренировочного экзамена по русскому языку в 11  классах в форме ЕГЭ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Январь 20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/>
            </w:pPr>
            <w:r>
              <w:rPr>
                <w:rFonts w:eastAsia="MS Mincho;MS Gothic"/>
                <w:sz w:val="28"/>
                <w:szCs w:val="28"/>
              </w:rPr>
              <w:t>2.4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ведение тренировочного экзамена по математике в 9 классах в форме ОГЭ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евраль 20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/>
            </w:pPr>
            <w:r>
              <w:rPr>
                <w:rFonts w:eastAsia="MS Mincho;MS Gothic"/>
                <w:sz w:val="28"/>
                <w:szCs w:val="28"/>
              </w:rPr>
              <w:t>2.5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ведение тренировочного экзамена по русскому языку в 9 классах в форме ОГЭ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евраль 20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/>
            </w:pPr>
            <w:r>
              <w:rPr>
                <w:rFonts w:eastAsia="MS Mincho;MS Gothic"/>
                <w:sz w:val="28"/>
                <w:szCs w:val="28"/>
              </w:rPr>
              <w:t>2.6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ведение мастер-классов педагогами образовательных организаций, имеющие стабильно высокие результаты преподавания по учебным предмета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В течение 2022/23 учебного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</w:t>
            </w:r>
          </w:p>
        </w:tc>
      </w:tr>
      <w:tr>
        <w:trPr>
          <w:trHeight w:val="3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/>
            </w:pPr>
            <w:r>
              <w:rPr>
                <w:rFonts w:eastAsia="MS Mincho;MS Gothic"/>
                <w:sz w:val="28"/>
                <w:szCs w:val="28"/>
              </w:rPr>
              <w:t>2.7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ведение школьных репетиций ЕГЭ по предметам по выбору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В течение 2022/23 учебного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</w:t>
            </w:r>
          </w:p>
        </w:tc>
      </w:tr>
      <w:tr>
        <w:trPr>
          <w:trHeight w:val="4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/>
            </w:pPr>
            <w:r>
              <w:rPr>
                <w:rFonts w:eastAsia="MS Mincho;MS Gothic"/>
                <w:sz w:val="28"/>
                <w:szCs w:val="28"/>
              </w:rPr>
              <w:t>2.8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ведение школьных репетиций ОГЭ по предметам по выбору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В течение 2022/23 учебного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/>
            </w:pPr>
            <w:r>
              <w:rPr>
                <w:rFonts w:eastAsia="MS Mincho;MS Gothic"/>
                <w:sz w:val="28"/>
                <w:szCs w:val="28"/>
              </w:rPr>
              <w:t>2.9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ведение профориентационных мероприятий по формированию осознанного выбора экзамен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Октябрь – январь 2022/23 учебного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МЦ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2.10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ализация обучения на основе построения индивидуальной образовательной траектории, выявление и корректировка типичных и индивидуальных затруднений обучающихся при обучен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 отдельному план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2.11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существление психолого-педагогического сопровождения обучающихся и их родителей (законных представителей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 отдельному план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2.12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рректировка рабочих программ учителей с учетом анализа результатов ГИА на основе анализа школьных и муниципальных методических объедин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нтябрь 20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2.13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сихолого-педагогическое сопровождение обучающихся с целью повышения качества их подготовки ГИА посредством проведения индивидуальных и групповых занят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В течение 2022/23 учебного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2.14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нтроль качества и результативности освоения программ основного общего и среднего общего образования по учебным предмета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В течение 2022/23 учебного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/>
            </w:pPr>
            <w:r>
              <w:rPr>
                <w:rFonts w:eastAsia="MS Mincho;MS Gothic"/>
                <w:sz w:val="28"/>
                <w:szCs w:val="28"/>
              </w:rPr>
              <w:t>2.15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Участие в очных (дистанционных) курсах повышения квалификации для учителей русского языка и математики и учителей-предметников,  работающих в 9-х, 11-х классах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ечение учебного года (по отдельному графику ПК ИРО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1080" w:right="-142" w:hanging="360"/>
              <w:jc w:val="center"/>
              <w:rPr>
                <w:rFonts w:eastAsia="MS Mincho;MS Gothic"/>
                <w:b/>
                <w:b/>
                <w:sz w:val="28"/>
                <w:szCs w:val="28"/>
              </w:rPr>
            </w:pPr>
            <w:r>
              <w:rPr>
                <w:rFonts w:eastAsia="MS Mincho;MS Gothic"/>
                <w:b/>
                <w:sz w:val="28"/>
                <w:szCs w:val="28"/>
              </w:rPr>
              <w:t>Нормативно-правовое обеспечени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3.1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34" w:hanging="0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4"/>
              </w:rPr>
              <w:t>Формирование и утверждение дорожной карты по организации и проведению ГИА на территории Арсеньевского городского округа в 2022/23 учебном году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34" w:hanging="0"/>
              <w:rPr/>
            </w:pPr>
            <w:r>
              <w:rPr>
                <w:rFonts w:eastAsia="MS Mincho;MS Gothic"/>
                <w:sz w:val="28"/>
                <w:szCs w:val="28"/>
              </w:rPr>
              <w:t>До декабря 2022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УО АГ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3.2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34" w:hanging="0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4"/>
              </w:rPr>
              <w:t>Утверждение в образовательных организациях планов-графиков подготовки к сдаче государственной итоговой аттестации по общеобразовательным программам основного общего и среднего общего образования на территории АГО в 2023 году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34" w:hanging="0"/>
              <w:rPr/>
            </w:pPr>
            <w:r>
              <w:rPr>
                <w:rFonts w:eastAsia="MS Mincho;MS Gothic"/>
                <w:sz w:val="28"/>
                <w:szCs w:val="28"/>
              </w:rPr>
              <w:t>Октябрь 2022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3.3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ормативных правовых актов муниципального уровня по организации и проведению ГИА в 2023 году на территории Арсеньевского городского округа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Ноябрь 2022 года – май 2023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УО АГ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3.4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34" w:hanging="0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Приведение региональной и муниципальной нормативной правовой документации в соответствие с федеральными нормативно правовыми актами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До 01.03.2023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УО АГО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1080" w:right="-142" w:hanging="360"/>
              <w:jc w:val="center"/>
              <w:rPr>
                <w:rFonts w:eastAsia="MS Mincho;MS Gothic"/>
                <w:b/>
                <w:b/>
                <w:sz w:val="28"/>
                <w:szCs w:val="28"/>
              </w:rPr>
            </w:pPr>
            <w:r>
              <w:rPr>
                <w:rFonts w:eastAsia="MS Mincho;MS Gothic"/>
                <w:b/>
                <w:sz w:val="28"/>
                <w:szCs w:val="28"/>
              </w:rPr>
              <w:t>Финансовое обеспечение ГИ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4.1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работ по техническому и программному оснащению пунктов проведения ЕГЭ для проведения экзамена с использованием технологии печати КИМ в аудиториях ППЭ и сканирования работ участников ЕГЭ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Весь период проведения ГИ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4.2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дготовка расчета потребности финансирования из муниципального бюджета следующих расходов: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организация доставки экзаменационных материалов в ППЭ из РЦОИ и из РЦОИ в ППЭ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командировочные расходы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проведение репетиций ГИ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приобретение оборудова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есь перио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4.3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ключение контрактов и договоров с физическими и юридическими лицами, привлекаемыми к выполнению работ, связанных с организацией и проведением ГИА-9 и ГИА-11; выплата компенсации лицам за работу по подготовке и проведению ГИА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рт – декабрь 2023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1080" w:right="-142" w:hanging="360"/>
              <w:jc w:val="center"/>
              <w:rPr>
                <w:rFonts w:eastAsia="MS Mincho;MS Gothic"/>
                <w:b/>
                <w:b/>
                <w:sz w:val="28"/>
                <w:szCs w:val="28"/>
              </w:rPr>
            </w:pPr>
            <w:r>
              <w:rPr>
                <w:rFonts w:eastAsia="MS Mincho;MS Gothic"/>
                <w:b/>
                <w:sz w:val="28"/>
                <w:szCs w:val="28"/>
              </w:rPr>
              <w:t>Обучение лиц, привлекаемых к ГИА-9 и ГИА-11</w:t>
            </w:r>
          </w:p>
        </w:tc>
      </w:tr>
      <w:tr>
        <w:trPr>
          <w:trHeight w:val="5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5.1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ализация программ повышения квалификации по направлению подготовки экспертов региональных предметных комиссий (в целях обновления составов предметных комиссий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Январь – май 2023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К ИР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</w:tc>
      </w:tr>
      <w:tr>
        <w:trPr>
          <w:trHeight w:val="2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5.2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Реализация программ повышения квалификации по обновлению компетенций действующих экспертов региональных предметных комиссий (осуществляется непосредственно перед проверкой экзаменационных работ)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период проведения ЕГ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К ИР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</w:tc>
      </w:tr>
      <w:tr>
        <w:trPr>
          <w:trHeight w:val="5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5.3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Участие в  обучении с последующим тестированием дл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- руководителей ППЭ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- организаторов ППЭ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- технических специалистов ППЭ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- членов конфликтной комисс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- общественных наблюдателе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Февраль – май 2023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</w:t>
            </w:r>
          </w:p>
        </w:tc>
      </w:tr>
      <w:tr>
        <w:trPr>
          <w:trHeight w:val="5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5.4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частие в региональных совещаниях, научно-методических конференциях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В течение 2022/23 учебного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5.5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частие в федеральных проектах по апробации программных комплексов и процедур усовершенствования ЕГЭ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В течение 2022/23 учебного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5.6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ализация персонифицированной модели повышения квалификации педагогических работников образовательных организаций, осуществляющих подготовку обучающихся к сдаче ЕГЭ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стоянн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/>
            </w:pPr>
            <w:r>
              <w:rPr>
                <w:rFonts w:eastAsia="MS Mincho;MS Gothic"/>
                <w:sz w:val="28"/>
                <w:szCs w:val="28"/>
              </w:rPr>
              <w:t>5.7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руглых столов, методических объединений по вопросу «Внутришкольной оценки качества образования»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В течение 2022/23 учебного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/>
            </w:pPr>
            <w:r>
              <w:rPr>
                <w:rFonts w:eastAsia="MS Mincho;MS Gothic"/>
                <w:sz w:val="28"/>
                <w:szCs w:val="28"/>
              </w:rPr>
              <w:t>5.8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34" w:hanging="0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Обучение экспертов предметных комиссий на региональном уровне, в том числе с использованием Интернет-системы дистанционной подготовки экспертов «Эксперт ЕГЭ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По графику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(ПК ИРО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УО АГО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1080" w:right="-142" w:hanging="360"/>
              <w:jc w:val="center"/>
              <w:rPr>
                <w:rFonts w:eastAsia="MS Mincho;MS Gothic"/>
                <w:b/>
                <w:b/>
                <w:sz w:val="28"/>
                <w:szCs w:val="28"/>
              </w:rPr>
            </w:pPr>
            <w:r>
              <w:rPr>
                <w:rFonts w:eastAsia="MS Mincho;MS Gothic"/>
                <w:b/>
                <w:sz w:val="28"/>
                <w:szCs w:val="28"/>
              </w:rPr>
              <w:t>Организационное сопровождение ГИА</w:t>
            </w:r>
          </w:p>
        </w:tc>
      </w:tr>
      <w:tr>
        <w:trPr>
          <w:trHeight w:val="7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6.1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Сбор предварительной информации о планируемом количестве участников ГИА-9 и ГИА- 11 в 2022/23 учебном году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Ноябрь 2022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</w:t>
            </w:r>
          </w:p>
        </w:tc>
      </w:tr>
      <w:tr>
        <w:trPr>
          <w:trHeight w:val="7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6.2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Организация и подготовка к проведению ГИА по обязательным учебным предметам в основные сроки в 2023 году: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бор информации об участниках для написания сочи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сбор информации об участниках для итогового собеседования по русскому языку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бор информации об участниках ЕГЭ, ГВЭ-11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бор информации об участниках ОГЭ, ГВЭ-9;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01.02.2023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01.03.20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МЦ</w:t>
            </w:r>
          </w:p>
        </w:tc>
      </w:tr>
      <w:tr>
        <w:trPr>
          <w:trHeight w:val="4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6.3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итогового сочинения (изложения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 расписанию, утвержденному Минпросвещения Росси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МЦ</w:t>
            </w:r>
          </w:p>
        </w:tc>
      </w:tr>
      <w:tr>
        <w:trPr>
          <w:trHeight w:val="7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6.4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и проведение итогового собеседования по русскому языку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 расписанию, утвержденному Минпросвещения Росси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МЦ</w:t>
            </w:r>
          </w:p>
        </w:tc>
      </w:tr>
      <w:tr>
        <w:trPr>
          <w:trHeight w:val="7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/>
            </w:pPr>
            <w:r>
              <w:rPr>
                <w:rFonts w:eastAsia="MS Mincho;MS Gothic"/>
                <w:sz w:val="28"/>
                <w:szCs w:val="28"/>
              </w:rPr>
              <w:t>6.5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значение ответственных за организацию ГИА в муниципальных органах управления образованием, образовательных организаций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До 15 ноября  2022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</w:t>
            </w:r>
          </w:p>
        </w:tc>
      </w:tr>
      <w:tr>
        <w:trPr>
          <w:trHeight w:val="130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/>
            </w:pPr>
            <w:r>
              <w:rPr>
                <w:rFonts w:eastAsia="MS Mincho;MS Gothic"/>
                <w:sz w:val="28"/>
                <w:szCs w:val="28"/>
              </w:rPr>
              <w:t>6.6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тверждение количества и мест: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 пунктов регистрации для участия в ГИА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 пунктов проведения экзаменов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 мест подачи апелляций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Ноябрь 2022 год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Апрель 2023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</w:tc>
      </w:tr>
      <w:tr>
        <w:trPr>
          <w:trHeight w:val="4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/>
            </w:pPr>
            <w:r>
              <w:rPr>
                <w:rFonts w:eastAsia="MS Mincho;MS Gothic"/>
                <w:sz w:val="28"/>
                <w:szCs w:val="28"/>
              </w:rPr>
              <w:t>6.7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дготовка технической базы для проведения ГИА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ктябрь-декабрь 2022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МЦ</w:t>
            </w:r>
          </w:p>
        </w:tc>
      </w:tr>
      <w:tr>
        <w:trPr>
          <w:trHeight w:val="4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6.8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бор предварительной информации о планируемом количестве участников ГИА в 2023 году из числа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выпускников образовательных организаций 2022-2023 учебного год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обучающихся и выпускников учреждений среднего профессионального образова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выпускников прошлых лет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лиц, не прошедших ГИА в 2022 году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лиц с ограниченными возможностями здоровья, инвалидов и детей-инвалидов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оябрь – декабрь 202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МЦ</w:t>
            </w:r>
          </w:p>
        </w:tc>
      </w:tr>
      <w:tr>
        <w:trPr>
          <w:trHeight w:val="4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6.9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астие в апробациях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графику Минпросвещения Росси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МЦ</w:t>
            </w:r>
          </w:p>
        </w:tc>
      </w:tr>
      <w:tr>
        <w:trPr>
          <w:trHeight w:val="4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15" w:right="-142" w:hanging="0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6.10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астие в апробации технологии «Печать КИМ в ППЭ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графику Минпросвещения Росси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МЦ</w:t>
            </w:r>
          </w:p>
        </w:tc>
      </w:tr>
      <w:tr>
        <w:trPr>
          <w:trHeight w:val="4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6.11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астие в апробации технологии проведения экзамена по иностранным языкам (раздел «Говорение»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графику Минпросвещения Росси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МЦ</w:t>
            </w:r>
          </w:p>
        </w:tc>
      </w:tr>
      <w:tr>
        <w:trPr>
          <w:trHeight w:val="4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6.12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ормирование списочных составов лиц, привлекаемых к проведению ГИА, утверждение их в соответствии с Порядком и Графиком ФЦТ, внесение данных сведений в РИС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членов ГЭК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уководителей ППЭ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организаторов ППЭ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технических специалистов ППЭ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лаборантов ППЭ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ассистентов для обучающихс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медицинских работнико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общественных наблюдателей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членов предметных комиссий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членов конфликтной комисс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ябрь 2022 – август 2023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УМЦ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6.13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несение сведений в РИС и ФИС в соответствии с графиком ФЦТ: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об образовательных организациях, выпускниках текущего года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об аудиторном фонде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о форме ГИА, сведений об участниках ГИА с указанием перечня предметов, выбранных для сдачи ГИА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о работниках ППЭ с указанием реквизита акта ОИВ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 xml:space="preserve">Декабрь-январь </w:t>
              <w:br/>
              <w:t>2022/23 учебного г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Январь 2023 г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Январь - февраль 2023 г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Февраль 2023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</w:t>
            </w:r>
          </w:p>
          <w:p>
            <w:pPr>
              <w:pStyle w:val="Normal"/>
              <w:jc w:val="both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УМЦ</w:t>
            </w:r>
          </w:p>
        </w:tc>
      </w:tr>
      <w:tr>
        <w:trPr>
          <w:trHeight w:val="4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6.14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ониторинг движения обучающихся 11 классов ОО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Январь-май 2023 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6.15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Предоставление в министерство образования  Приморского края списков ППЭ, работников ППЭ, составов предметных комиссий, конфликтных комиссий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Ноябрь 2022 года – март 2023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6.16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Предоставление в министерство образования  Приморского края информации о допуске обучающихся к прохождению ГИА: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 в феврале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марте – апреле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 в мае-июне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30.01.2023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10.03.2023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20.05.20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6.17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Предоставление в министерство образования  Приморского края информации: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 об участниках ГИА, не явившихся на экзамен по уважительной причине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 об участниках ГИА, удаленных за нарушение порядка проведения ГИ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 xml:space="preserve">- о результатах рассмотрения «меток» федеральных </w:t>
            </w:r>
            <w:r>
              <w:rPr>
                <w:sz w:val="28"/>
                <w:szCs w:val="24"/>
                <w:lang w:val="en-US"/>
              </w:rPr>
              <w:t>on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line</w:t>
            </w:r>
            <w:r>
              <w:rPr>
                <w:sz w:val="28"/>
                <w:szCs w:val="24"/>
              </w:rPr>
              <w:t xml:space="preserve"> наблюдателей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Весь период проведения ГИ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лены ГЭК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/>
            </w:pPr>
            <w:r>
              <w:rPr>
                <w:rFonts w:eastAsia="MS Mincho;MS Gothic"/>
                <w:sz w:val="28"/>
                <w:szCs w:val="28"/>
              </w:rPr>
              <w:t>6.18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аккредитации граждан в качестве общественных наблюдателей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соответствии с Положением об общественных наблюдателях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/>
            </w:pPr>
            <w:r>
              <w:rPr>
                <w:rFonts w:eastAsia="MS Mincho;MS Gothic"/>
                <w:sz w:val="28"/>
                <w:szCs w:val="28"/>
              </w:rPr>
              <w:t>6.19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взаимодействия по обеспечению безопасности участников ГИА с УМВД России по Арсеньевскому городскому округу, департаментом здравоохранения, ОАО «Ростелеком»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есь период проведения ГИ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/>
            </w:pPr>
            <w:r>
              <w:rPr>
                <w:rFonts w:eastAsia="MS Mincho;MS Gothic"/>
                <w:sz w:val="28"/>
                <w:szCs w:val="28"/>
              </w:rPr>
              <w:t>6.20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 xml:space="preserve">Проведение ГИА в сроки, устанавливаемые Минпросвещения РФ.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 графику Минпросвещения РФ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/>
            </w:pPr>
            <w:r>
              <w:rPr>
                <w:rFonts w:eastAsia="MS Mincho;MS Gothic"/>
                <w:sz w:val="28"/>
                <w:szCs w:val="28"/>
              </w:rPr>
              <w:t>6.21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вручения уведомлений о назначении на экзамены участникам ГИА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Май 2023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6.22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 проверки готовности систем видеонаблюдения в ППЭ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Март-май 2023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6.23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здание условий в ППЭ для участников ГИА с ОВЗ и детей-инвалидов и инвалидов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есь перио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/>
            </w:pPr>
            <w:r>
              <w:rPr>
                <w:rFonts w:eastAsia="MS Mincho;MS Gothic"/>
                <w:sz w:val="28"/>
                <w:szCs w:val="28"/>
              </w:rPr>
              <w:t>6.24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работка и утверждение мероприятий, методик, должностных инструкций по обеспечению информационной безопасности при: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 хранении и передаче экзаменационных материалов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 проведении ГИА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 распечатке и передаче протоколов о результатах ГИА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 передаче данных и баз данных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Декабрь 2022 г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Январь-март 2023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/>
            </w:pPr>
            <w:r>
              <w:rPr>
                <w:rFonts w:eastAsia="MS Mincho;MS Gothic"/>
                <w:sz w:val="28"/>
                <w:szCs w:val="28"/>
              </w:rPr>
              <w:t>6.25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еспечение организации обучения участников ГИА по технологии проведения ГИА и правилам заполнения бланков ЕГЭ, ОГЭ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есь перио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/>
            </w:pPr>
            <w:r>
              <w:rPr>
                <w:rFonts w:eastAsia="MS Mincho;MS Gothic"/>
                <w:sz w:val="28"/>
                <w:szCs w:val="28"/>
              </w:rPr>
              <w:t>6.26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верка готовности ППЭ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 две недели до экзаменационного пери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лены ГЭК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хнические специалисты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Мероприятия по информационному сопровождению ГИ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7.1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публикование нормативных правовых актов ДОН, УО АГО в СМИ и на сайте: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 о сроках и местах подачи заявлений на сдачу ГИА, местах регистрации на сдачу ЕГЭ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 о сроках проведения ГИА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 о сроках, местах и порядке подачи и рассмотрения апелляций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 о сроках, местах и порядке информирования о результатах ГИА.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31.12.2022 год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Не позднее чем за два месяца до начала экзамен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r>
              <w:rPr>
                <w:sz w:val="28"/>
                <w:szCs w:val="24"/>
              </w:rPr>
              <w:t>Не позднее чем за месяц до начала экзаменов</w:t>
            </w:r>
            <w:bookmarkEnd w:id="0"/>
            <w:bookmarkEnd w:id="1"/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Не позднее чем за месяц до начала экзамен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7.2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свещение вопросов подготовки и проведения ГИА на территории АГО в средствах массовой информации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В течение 2022/23 учебного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</w:t>
            </w:r>
          </w:p>
        </w:tc>
      </w:tr>
      <w:tr>
        <w:trPr>
          <w:trHeight w:val="8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7.3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еспечение ознакомления с порядком проведения ГИА: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 выпускников текущего года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 выпускников прошлых лет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В течение 2022/23 учебного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</w:t>
            </w:r>
          </w:p>
        </w:tc>
      </w:tr>
      <w:tr>
        <w:trPr>
          <w:trHeight w:val="20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MS Gothic"/>
                <w:sz w:val="28"/>
                <w:szCs w:val="28"/>
                <w:highlight w:val="yellow"/>
              </w:rPr>
            </w:pPr>
            <w:r>
              <w:rPr>
                <w:rFonts w:eastAsia="MS Mincho;MS Gothic"/>
                <w:sz w:val="28"/>
                <w:szCs w:val="28"/>
              </w:rPr>
              <w:t>7.4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еспечение ознакомления участников ГИА: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 с получением ими результатов ГИА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 с решениями ГЭК и председателя ГЭК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 с решениями конфликтных комиссий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Апрель-май (досрочный период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4"/>
              </w:rPr>
              <w:t>Июнь-июль (основной период)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нтябр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</w:t>
            </w:r>
          </w:p>
        </w:tc>
      </w:tr>
      <w:tr>
        <w:trPr>
          <w:trHeight w:val="7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7.5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еспечение своевременного размещения на информационных сайтах и стендах сведений по организации и проведению ГИА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ечение 2022/23 учебного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7.6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работы телефонов «горячих линий» по вопросам организации и проведения ГИА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В течение 2022/23 учебного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7.7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мещение информации по вопросам подготовки и проведения ГИА на сайте управления образования администрации АГО в разделе «Государственная итоговая аттестация»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ечение 2022/23 учебного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7.8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общешкольных и городских родительских собраний по вопросам ГИА-202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 график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О 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7.9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крытые отчёты руководителей ОО о подготовке к ГИА-202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ечение 2022/23 учебного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О АГ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7.10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сихологического сопровождения выпускников, родителей (законных представителей), учителей-предметник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37" w:hanging="0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В течение 2022/23  учебного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ОО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7.11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новых форм работы с участниками ГИА-9 и ГИА-11 и их родителями (законными представителями) по разъяснению вопросов проведения ГИА-2023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«Единого  родительского собрания» по вопросам подготовки к ГИ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тематических акций «ЕГЭ из года в год!», «ЕГЭ-выбор будущего», «Я сдам ЕГЭ!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37" w:hanging="0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sz w:val="28"/>
                <w:szCs w:val="24"/>
              </w:rPr>
              <w:t>В течение 2022/23 учебного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УО АГО, ОО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80" w:right="-142" w:hanging="360"/>
              <w:jc w:val="center"/>
              <w:rPr>
                <w:rFonts w:eastAsia="MS Mincho;MS Gothic"/>
                <w:b/>
                <w:b/>
                <w:sz w:val="28"/>
                <w:szCs w:val="28"/>
              </w:rPr>
            </w:pPr>
            <w:r>
              <w:rPr>
                <w:rFonts w:eastAsia="MS Mincho;MS Gothic"/>
                <w:b/>
                <w:sz w:val="28"/>
                <w:szCs w:val="28"/>
              </w:rPr>
              <w:t>Контроль за организацией и проведением ГИ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8.1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организацией и проведением информационно-разъяснительной работы по вопросам подготовки и проведения ГИА с его участниками и лицами, привлекаемыми к проведению ГИ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ение ежемесячного мониторинга по размещению ОО информации в муниципальных СМИ, в т.ч. печатных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контроля за оформлением информационных стендов в ОО, размещением соответствующей информации на сайтах ОО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Весь перио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УО АГ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8.2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ходом подготовки и проведением ГИ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ниторинг готовности ППЭ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ниторинг организации обучения всех лиц, задействованных в проведении ГИ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ниторинг школьной нормативно-правовой базы, регламентирующей проведение ГИ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ение контроля за порядком проведения ГИА в ППЭ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ение контроля за соблюдением информационной безопасности проведения ГИА (условия хранения ЭМ и документов ГИА в ППЭ; организация доставки, процедура обработки ЭМ; передача, хранение и уничтожение материалов строгой отчетности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34" w:hanging="0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-осуществление контроля за работой предметных комиссий (при проведении итогового сочинения (изложения) и при проведении итогового собеседования по русскому языку)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/>
            </w:pPr>
            <w:r>
              <w:rPr>
                <w:rFonts w:eastAsia="MS Mincho;MS Gothic"/>
                <w:sz w:val="28"/>
                <w:szCs w:val="28"/>
              </w:rPr>
              <w:t>Весь перио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УО АГ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8.3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рпуса общественных наблюдателей (ЕГЭ, ОГЭ), в т.ч. их обучен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37" w:hanging="0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Декабрь 2022 – май 2023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УО АГО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8.4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проведением итогового сочинения (изложения), итогового собеседования по русскому языку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37" w:hanging="0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В утвержденные сроки проведения итогового сочинения (изложения), итогового собеседования по русскому язык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УО АГО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8.5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нтроля за полнотой и внесением достоверных и актуальных данных в РИС ГИА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37" w:hanging="0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Весь перио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УО АГО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8.6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изации, координации и контроля обучения на федеральном портале лиц, привлекаемых к проведению ГИ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37" w:hanging="0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Январь – май 2023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УО АГО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504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02"/>
      <w:ind w:firstLine="1109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452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451"/>
      <w:ind w:firstLine="73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422"/>
      <w:ind w:firstLine="835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446"/>
      <w:ind w:firstLine="72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422"/>
      <w:ind w:firstLine="83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442"/>
      <w:ind w:firstLine="696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3:26:00Z</dcterms:created>
  <dc:creator>Derect</dc:creator>
  <dc:description/>
  <dc:language>en-US</dc:language>
  <cp:lastModifiedBy>ADMIN</cp:lastModifiedBy>
  <cp:lastPrinted>2019-11-26T16:23:00Z</cp:lastPrinted>
  <dcterms:modified xsi:type="dcterms:W3CDTF">2023-05-29T03:26:00Z</dcterms:modified>
  <cp:revision>2</cp:revision>
  <dc:subject/>
  <dc:title/>
</cp:coreProperties>
</file>