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sz w:val="16"/>
        </w:rPr>
      </w:pPr>
      <w:r>
        <w:rPr/>
        <w:t xml:space="preserve">АДМИНИСТРАЦИЯ АРСЕНЬЕВСКОГО ГОРОДСКОГО ОКРУГА 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left="0" w:right="-105" w:hanging="0"/>
        <w:rPr>
          <w:rFonts w:ascii="Arial" w:hAnsi="Arial" w:cs="Arial"/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4.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-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учебного года и о государственной итоговой аттестации</w:t>
      </w:r>
    </w:p>
    <w:p>
      <w:pPr>
        <w:pStyle w:val="Normal"/>
        <w:tabs>
          <w:tab w:val="clear" w:pos="708"/>
          <w:tab w:val="left" w:pos="5220" w:leader="none"/>
        </w:tabs>
        <w:ind w:left="1276" w:right="1132" w:hanging="0"/>
        <w:jc w:val="center"/>
        <w:rPr/>
      </w:pPr>
      <w:r>
        <w:rPr>
          <w:b/>
          <w:sz w:val="28"/>
          <w:szCs w:val="28"/>
        </w:rPr>
        <w:t xml:space="preserve">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общеобразовательных организаций, реализующих программы основного общего, среднего общего образования, Арсеньевского городского округа в 2023 году</w:t>
      </w:r>
    </w:p>
    <w:p>
      <w:pPr>
        <w:pStyle w:val="Normal"/>
        <w:tabs>
          <w:tab w:val="clear" w:pos="708"/>
          <w:tab w:val="left" w:pos="5220" w:leader="none"/>
        </w:tabs>
        <w:ind w:left="1620" w:right="15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07.11.2018 № 189/1513, Порядком проведения государственной итоговой аттестации по образовательным программам среднего общего образования, утверждённый приказом Министерства просвещения Российской Федерации и Федеральной службы по надзору в сфере образования и науки от 07.11.2018 № 190/1512 (с изменениями и дополнениями), приказом Министерства просвещения Российской Федерации от 16 ноября 2022 года № 989/1143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», приказом Министерства просвещения Российской Федерации от 16 ноября 2022 года № 991/1145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3 году», приказом Министерства просвещения Российской Федерации от 16 ноября 2022 года № 990/1144 «Об утверждении единого расписа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 году», методическими документами, регламентирующими организацию и проведение государственной итоговой аттестации по программам основного общего и среднего общего образования в 2023 году, приказом министерства образования Приморского края от 28 октября 2022 года № 1216-а «Об утверждении Плана мероприятий («дорожной карты»)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Приморского края в 2023 году», приказом управления образования от 09 января 2023 года № 02-а «Об утверждении Плана мероприятий («дорожной карты»)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Арсеньевского городского округа в 2023 год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0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50" w:firstLine="851"/>
        <w:jc w:val="both"/>
        <w:rPr/>
      </w:pPr>
      <w:r>
        <w:rPr>
          <w:sz w:val="28"/>
          <w:szCs w:val="28"/>
        </w:rPr>
        <w:t>1. Руководителям муниципальных общеобразовательных бюджетных учреждений:</w:t>
      </w:r>
    </w:p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50"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планировать до 12.05.2023 года организационное завершение учебного года и проведение государственной итоговой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.</w:t>
      </w:r>
    </w:p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50" w:firstLine="855"/>
        <w:jc w:val="both"/>
        <w:rPr/>
      </w:pPr>
      <w:r>
        <w:rPr>
          <w:sz w:val="28"/>
          <w:szCs w:val="28"/>
        </w:rPr>
        <w:t>1.2. Провести мероприятия, по допуску учащихся 9, 11 классов к государственной итоговой аттестации и оформить соответствующую документацию по окончанию учебного года 2 – 8,10 классов.</w:t>
      </w:r>
    </w:p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5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Провести праздник «Последний звонок» для выпускников  9 и 11 классов </w:t>
      </w:r>
      <w:r>
        <w:rPr>
          <w:b/>
          <w:sz w:val="28"/>
          <w:szCs w:val="28"/>
        </w:rPr>
        <w:t>23 мая 2023 года</w:t>
      </w:r>
      <w:r>
        <w:rPr>
          <w:sz w:val="28"/>
          <w:szCs w:val="28"/>
        </w:rPr>
        <w:t xml:space="preserve">, - начало в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ч (для выпускников 11 классов), в 12-00 (для выпускников 9 классов).</w:t>
      </w:r>
    </w:p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50" w:firstLine="855"/>
        <w:jc w:val="both"/>
        <w:rPr/>
      </w:pPr>
      <w:r>
        <w:rPr>
          <w:sz w:val="28"/>
          <w:szCs w:val="28"/>
        </w:rPr>
        <w:t xml:space="preserve">1.4. Организовать рейды педагогов и родителей в микрорайонах школ, парке «Восток» </w:t>
      </w:r>
      <w:r>
        <w:rPr>
          <w:b/>
          <w:sz w:val="28"/>
          <w:szCs w:val="28"/>
        </w:rPr>
        <w:t>23 мая 2023 года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16.00 до 19.00</w:t>
      </w:r>
      <w:r>
        <w:rPr>
          <w:sz w:val="28"/>
          <w:szCs w:val="28"/>
        </w:rPr>
        <w:t xml:space="preserve"> ч. Провести инструктажи с учащимися о правилах поведения в общественных местах.</w:t>
      </w:r>
    </w:p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50" w:firstLine="855"/>
        <w:jc w:val="both"/>
        <w:rPr/>
      </w:pPr>
      <w:r>
        <w:rPr>
          <w:sz w:val="28"/>
          <w:szCs w:val="28"/>
        </w:rPr>
        <w:t>1.5. Систематизировать нормативно-правовые акты, регламентирующие завершение учебного года и проведение государственной итоговой аттестации выпускников по уровням: федеральный, региональный, муниципальный, внутриучрежденческий (до 25.04.2023 г.)</w:t>
      </w:r>
    </w:p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50" w:firstLine="855"/>
        <w:jc w:val="both"/>
        <w:rPr/>
      </w:pPr>
      <w:r>
        <w:rPr>
          <w:sz w:val="28"/>
          <w:szCs w:val="28"/>
        </w:rPr>
        <w:t>1.6. Обеспечить и документально оформить проведение инструктажей с учителями, обучающимися и их родителями по вопросам завершения учебного года в 9, 11 классах, по организации и проведению государственной итоговой аттестации выпускников, а также о результатах учебного года учащихся 1 - 11 классов до 10.05.2023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50" w:firstLine="870"/>
        <w:jc w:val="both"/>
        <w:rPr/>
      </w:pPr>
      <w:r>
        <w:rPr>
          <w:sz w:val="28"/>
          <w:szCs w:val="28"/>
        </w:rPr>
        <w:t>1.7. Провести анализ выполнения общеобразовательных программ (теоретической и практической частей) (до 16.05.2023 г.)</w:t>
      </w:r>
    </w:p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50" w:firstLine="855"/>
        <w:jc w:val="both"/>
        <w:rPr/>
      </w:pPr>
      <w:r>
        <w:rPr>
          <w:sz w:val="28"/>
          <w:szCs w:val="28"/>
        </w:rPr>
        <w:t>1.8. Провести внутриучрежденческую проверку своевременного оформления и хранения документов строгой отчётности (до 01.07.2023 г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56" w:leader="none"/>
        </w:tabs>
        <w:spacing w:lineRule="auto" w:line="33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ов педсов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56" w:leader="none"/>
        </w:tabs>
        <w:spacing w:lineRule="auto" w:line="33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и выдачи документов об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56" w:leader="none"/>
        </w:tabs>
        <w:spacing w:lineRule="auto" w:line="33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чатного варианта электронных журн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56" w:leader="none"/>
        </w:tabs>
        <w:spacing w:lineRule="auto" w:line="33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фавитной кни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56" w:leader="none"/>
        </w:tabs>
        <w:spacing w:lineRule="auto" w:line="33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ых дел обучающихс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50" w:firstLine="840"/>
        <w:jc w:val="both"/>
        <w:rPr/>
      </w:pPr>
      <w:r>
        <w:rPr>
          <w:sz w:val="28"/>
          <w:szCs w:val="28"/>
        </w:rPr>
        <w:t>1.9. Обеспечить безопасность жизнедеятельности участников образовательного процесса в экзаменационный период (срок: весь период).</w:t>
      </w:r>
    </w:p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50" w:firstLine="870"/>
        <w:jc w:val="both"/>
        <w:rPr/>
      </w:pPr>
      <w:r>
        <w:rPr>
          <w:sz w:val="28"/>
          <w:szCs w:val="28"/>
        </w:rPr>
        <w:t>1.10. Обеспечить выполнение нормативных документов в части проведения государственной итоговой аттестации выпускников 9 и 11 классов (до 23.09.2023 г.).</w:t>
      </w:r>
    </w:p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50" w:firstLine="855"/>
        <w:jc w:val="both"/>
        <w:rPr>
          <w:b/>
          <w:b/>
        </w:rPr>
      </w:pPr>
      <w:r>
        <w:rPr>
          <w:sz w:val="28"/>
          <w:szCs w:val="28"/>
        </w:rPr>
        <w:t xml:space="preserve">1.11. Подготовить общеобразовательные учреждения для приёмки межведомственной комиссией для проведения государственной итоговой аттестации по графику </w:t>
      </w:r>
      <w:r>
        <w:rPr>
          <w:b/>
          <w:bCs/>
          <w:sz w:val="28"/>
          <w:szCs w:val="28"/>
        </w:rPr>
        <w:t>12 мая 2023 года:</w:t>
      </w:r>
    </w:p>
    <w:tbl>
      <w:tblPr>
        <w:tblW w:w="8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3"/>
        <w:gridCol w:w="429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ОО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ОБУ СОШ № 4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ОБУ Гимназия № 7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ОБУ СОШ № 5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ОБУ СОШ № 1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ОБУ СОШ № 3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ОБУ ДО УМЦ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50" w:firstLine="87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36"/>
        <w:ind w:right="-142" w:hanging="0"/>
        <w:jc w:val="both"/>
        <w:rPr>
          <w:sz w:val="26"/>
          <w:szCs w:val="26"/>
        </w:rPr>
      </w:pPr>
      <w:r>
        <w:rPr>
          <w:sz w:val="28"/>
          <w:szCs w:val="28"/>
        </w:rPr>
        <w:t>Начальник управления образования                                                   Т.И.Ягодина</w:t>
      </w:r>
    </w:p>
    <w:p>
      <w:pPr>
        <w:pStyle w:val="Normal"/>
        <w:tabs>
          <w:tab w:val="clear" w:pos="708"/>
          <w:tab w:val="left" w:pos="5220" w:leader="none"/>
        </w:tabs>
        <w:ind w:right="-85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3:41:00Z</dcterms:created>
  <dc:creator>Derect</dc:creator>
  <dc:description/>
  <dc:language>en-US</dc:language>
  <cp:lastModifiedBy>ADMIN</cp:lastModifiedBy>
  <cp:lastPrinted>2022-04-19T14:01:00Z</cp:lastPrinted>
  <dcterms:modified xsi:type="dcterms:W3CDTF">2023-05-16T23:41:00Z</dcterms:modified>
  <cp:revision>2</cp:revision>
  <dc:subject/>
  <dc:title/>
</cp:coreProperties>
</file>