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ноября 2020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-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годового плана управления образования администрации Арсен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ложение о городском конкурсе семейного творчества «Сказочные домики» в соответствии с приложением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рганизовать проведение городского конкурса семейного творчества «Сказочные домики». Ответственный – Тарантина Ю.В., специалист Муниципального образовательного бюджетного учреждения дополнительного образования «Учебно-методический центр»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Контроль за исполнением приказа возложить на главного специалиста 1 разряда управления образования администрации Арсеньевского городского округа Мельяновскую Т.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Т.И.Ягодина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  <w:t xml:space="preserve">Приложение к приказу </w:t>
        <w:br/>
        <w:t>управления образования</w:t>
        <w:br/>
        <w:t xml:space="preserve">от  </w:t>
      </w:r>
      <w:r>
        <w:rPr>
          <w:szCs w:val="28"/>
          <w:u w:val="single"/>
        </w:rPr>
        <w:t>27 ноября 2020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61-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 проведении  конкурса  семейного  творче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казочные домики»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конкурса семейного творчества «Сказочные домики» (далее – Конкурс)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ется управление образования администрации Арсеньевского городского округ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семейных  ценностей, организация семейного общения  и совместного досуга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детского художествен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города к детскому творчеству и профессиональной деятельности работников дошкольных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ожительного эмоционального настроя в ожидании празд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допускаются воспитанники дошкольных образовательных учреждений и их род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на уровне образовательного учреждения. Сроки проведения: с 07 декабря по 14 декабря 2020 года. Состав жюри определяется педагогами МДОБ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городской. Каждое образовательное учреждение предоставляет на конкурс 2 лучшие работы. Сроки проведения: с 15 декабря по 25 декабря 2020 года. Независимое жюри формируется из представителей управл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Творческие работы направляются не позднее 15 декабря 2020 года в управление образования (каб. 1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творческих рабо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 Конкурс принимаются поделки, выполненные в любой технике, соответствующие теме Конкурса размером не более 20х20х20, снабженные этикеткой 5х8 см. На этикетке указать название работы, фамилию, имя, возраст участника,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оценке творческих работ  учитываются оригинальность замысла, аккуратность выполнения, эстетич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городского этапа конкурса награждаются сертифика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Победители Конкурса награждаются дипломами и приз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4:00Z</dcterms:created>
  <dc:creator>ANS</dc:creator>
  <dc:description/>
  <dc:language>en-US</dc:language>
  <cp:lastModifiedBy>Учетная запись Майкрософт</cp:lastModifiedBy>
  <cp:lastPrinted>2020-11-27T15:07:00Z</cp:lastPrinted>
  <dcterms:modified xsi:type="dcterms:W3CDTF">2020-12-03T00:54:00Z</dcterms:modified>
  <cp:revision>2</cp:revision>
  <dc:subject/>
  <dc:title/>
</cp:coreProperties>
</file>