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График посещений оздоровительных учреждений всех форм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находящихся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2019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7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смена (ию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гер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Прог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везды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озитивбу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чудес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Марина Александровна, специалист управления образ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Театральный чердачок», «Детская олимпийская деревня»)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Марина Александровна, специалист управления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Улыбк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Прог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везды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тражи галактики», «Дружб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Марина Александровна, специалист управления образ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олотая рыб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долин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Марина Александровна, специалист управления образ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Улыбк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Прог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везды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Берендей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Марина Александровна, специалист управления образ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Улыбк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Берендей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н Сергей Владимирович, специалист МКУ «ЦБУО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мских О.Б., родитель; Казыдуб А.В., родитель; Соловьёва Т.В., родитель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Театральный чердачок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сун Дарья Сергеевна, инженер-технолог МКУ «ЦБУО»; Костенко Светлана Владимир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стного отделения ПРО ВОД «Матери Росси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цкая Л.В., родитель; Бельченко И.Н., родител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олотая рыб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н Сергей Владимирович, специалист МКУ «ЦБУО»; Кузнецова Наталья Викторовна, член местного отделения «Матери Росси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ёва Е.Н., родитель; Кученова И.В., родител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Восток», СШОР «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лнечная долина», «Страна спортландия», «Богатырь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всун Дарья Сергеевна, инженер-технолог МКУ «ЦБУО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имназия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стров чудес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р Станислава Евгеньевна, заместитель начальника управления образования Арсеньевского городского округ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ик Т.И., родитель; Мозолева Т.Г., родитель; Проскурина С.С., род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Прог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везды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озитивбург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н Сергей Владимирович, специалист МКУ «ЦБУО»; Кашпура Наталья Владимировна, член Совета «Матери Росси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О.П., родитель; Мельник Л.С., родител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Лицей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тская олимпийская деревня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всун Дарья Сергеевна, инженер-технолог МКУ «ЦБУО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дыгерова Т.В., родитель; Добжинская Е.Г., родитель; Матвиенко Л.М., род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ружб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всун Дарья Сергеевна, инженер-технолог МКУ «ЦБУО»; Свирин Сергей Владимирович, специалист МКУ «ЦБУО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ок Е.Ю., родитель; Гареева Л.Л., родитель; Кравченко О.В, родител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лнечная долин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мир Сергеевич, врио. главы Арсеньевского городского округа; Пуха Наталья Павловна, и.о. заместитель главы Арсеньевского городского округа; Ягодина Тамара Ивановна, начальник управления образования администрации Арсеньевского городского округа; Кашпура Наталья Владимировна, член Совета «Матери России»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Улыбк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 (ию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 книгой сквозь в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Федоровна, начальник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ТО «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«Я и мир вокруг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мир Сергеевич, врио. главы Арсеньевского городского округа; Пуха Наталья Павловна, и.о. заместитель главы Арсеньевского городского округа; Павлов Валерий Николаевич, и.о. начальника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 книгой сквозь в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 «ЦВР» отделение экологии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Юннат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мир Сергеевич, врио. главы Арсеньевского городского округа; Пуха Наталья Павловна, и.о. заместитель главы Арсеньевского городского округа; 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 книгой сквозь в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 «ЦВР» отделение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смический переполох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ая Ольга Петровна, специалист управления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Юный турист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, Янковая Ольга Петровна, специалист управления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стров чудес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; Янковая Ольга Петровна, специалист управления образования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3; МОБУ ДО «ЦВР» отделение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смический переполох», («Театральный чердачок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 «ЦВР» отделение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смический переполох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; Янковая Ольга Петровна, специалист управления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адетское лето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; Смелая Наталья Юрьевна, главный специалист управления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Юный турист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ая Ольга Петровна, специалист управления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лнечная долин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ая Наталья Юрьевна, главный специалист управления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Лицей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арисуем детство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мир Сергеевич, врио. главы Арсеньевского городского округа; Пуха Наталья Павловна, и.о. заместитель главы Арсеньевского городского округа; 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; Тарантина Юлия Владимировна, специалист управления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 «ЦВР» художественно эстетическ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Маски в сказках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мир Сергеевич, врио. главы Арсеньевского городского округа; Пуха Наталья Павловна, и.о. заместитель главы Арсеньевского городского округа; 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; Янковая Ольга Петровна, специалист управления образ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 книгой сквозь ве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Федоровна, начальник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Восток», СШОР «Богатыр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лнечная долина», «Страна спортландия», «Богатырь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ТО «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«Я и мир вокруг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лександр Кириллович, начальник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ТО «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«Я и мир вокруг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Владимир Сергеевич, врио. главы Арсеньевского городского округа; Пуха Наталья Павловна, и.о. заместитель главы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лнечная долина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амара Ивановна, начальник управления образования администрации Арсеньевского городского округа; Свирин Сергей Владимирович, специалист МКУ «ЦБУ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 книгой сквозь в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Федоровна, начальник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 (авгу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ю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 «ЦВР» отделение экологии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Юнна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година Тамара Ивановна, 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Арсеньевского городского округа</w:t>
            </w:r>
            <w:r>
              <w:rPr>
                <w:rFonts w:cs="Times New Roman" w:ascii="Times New Roman" w:hAnsi="Times New Roman"/>
              </w:rPr>
              <w:t>; Свирин Сергей Владимирович, специалист МКУ «ЦБУ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ю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 «ЦВР» отделение экологии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Юннат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година Тамара Ивановна, 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Арсеньевского городского округа</w:t>
            </w:r>
            <w:r>
              <w:rPr>
                <w:rFonts w:cs="Times New Roman" w:ascii="Times New Roman" w:hAnsi="Times New Roman"/>
              </w:rPr>
              <w:t>; Свирин Сергей Владимирович, специалист МКУ «ЦБУ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Литературные странствия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Федоровна, начальник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Литературные странствия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Литературные странствия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икторовна, ведущий специалист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ратурные странствия»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Федоровна, начальник управления культуры администрации Арсеньевского городского окру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2:00Z</dcterms:created>
  <dc:creator>ОЕМ</dc:creator>
  <dc:description/>
  <dc:language>en-US</dc:language>
  <cp:lastModifiedBy>ANS</cp:lastModifiedBy>
  <cp:lastPrinted>2019-07-18T10:35:00Z</cp:lastPrinted>
  <dcterms:modified xsi:type="dcterms:W3CDTF">2019-07-19T01:32:00Z</dcterms:modified>
  <cp:revision>2</cp:revision>
  <dc:subject/>
  <dc:title/>
</cp:coreProperties>
</file>