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Cs w:val="28"/>
        </w:rPr>
      </w:pPr>
      <w:r>
        <w:rPr>
          <w:szCs w:val="28"/>
        </w:rPr>
        <w:t xml:space="preserve">Приложение к приказу </w:t>
        <w:br/>
        <w:t>управления образования</w:t>
        <w:br/>
        <w:t xml:space="preserve">от  </w:t>
      </w:r>
      <w:r>
        <w:rPr>
          <w:szCs w:val="28"/>
          <w:u w:val="single"/>
        </w:rPr>
        <w:t xml:space="preserve">09.01.2019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_4-а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 конкурса  моделей военной техники </w:t>
        <w:br/>
        <w:t>«Боевая техника России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 конкурса моделей военной техники (далее – Конкурс)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ется управление образования администрации Арсеньевского городского округ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семейных  ценностей, организация семейного общения  и совместного досуга детей и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атриотическое воспитание детей на примере достижений отечественной науки и тех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 дошкольников и учеников 1-4 классов общеобразовательных организ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ие развитию детского художественного и техническ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- </w:t>
      </w:r>
      <w:r>
        <w:rPr>
          <w:color w:val="000000"/>
          <w:sz w:val="28"/>
        </w:rPr>
        <w:t>создание условий для развития навыков моделирования в техническом творч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города к детскому творчеству и профессиональной деятельности работников дошкольных образовательных учрежд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воспитанники дошкольных образовательных учреждений, их родители, педагоги, ученики 1-4 классов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этап – на уровне образовательного учреждения. Сроки проведения: 11 февраля – 15 февраля 2019 года. Состав жюри определяется педагогами 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городской. Каждое образовательное учреждение предоставляет на конкурс 2 лучшие работы. Сроки проведения: 18 – 22 февраля 2019 года. Независимое жюри формируется из представителей управления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ворческие работы направляются не позднее 18 февраля 2019 года в управление образования (каб. 1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ворческих рабо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Конкурс принимаются поделки (модели), выполненные в любой технике, размером не более 40х40х40. Модели снабжены этикеткой 5х8 см. На этикетке указать название работы, фамилию, имя, возраст участника, образовательное учреждение. Если модель выполнена с помощью родителей, педагогов, на этикетке указать фамилию, имя, отчество взрослого и сделать пометку «Совместное творчество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е модели фабричного производства и модели, собранные из фабричных наборов, на Конкурс не приним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конкурс принимаются модели военной техники различных видов: самолеты, вертолеты, танки, корабли, подводные лодки, пушки, ракетная техника и т.д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оценке творческих работ  учитываются оригинальность замысла, аккуратность выполнения, эстети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городского этапа конкурса награждаются сертифика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Конкурса награждаются дипломами и приз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2:00Z</dcterms:created>
  <dc:creator>ANS</dc:creator>
  <dc:description/>
  <cp:keywords/>
  <dc:language>en-US</dc:language>
  <cp:lastModifiedBy>ANS</cp:lastModifiedBy>
  <dcterms:modified xsi:type="dcterms:W3CDTF">2019-02-04T05:53:00Z</dcterms:modified>
  <cp:revision>1</cp:revision>
  <dc:subject/>
  <dc:title/>
</cp:coreProperties>
</file>