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Cs w:val="28"/>
        </w:rPr>
      </w:pPr>
      <w:r>
        <w:rPr>
          <w:szCs w:val="28"/>
        </w:rPr>
        <w:t xml:space="preserve">Приложение к приказу </w:t>
        <w:br/>
        <w:t>управления образования</w:t>
        <w:br/>
        <w:t xml:space="preserve">от  </w:t>
      </w:r>
      <w:r>
        <w:rPr>
          <w:szCs w:val="28"/>
          <w:u w:val="single"/>
        </w:rPr>
        <w:t xml:space="preserve">09.01.2019  </w:t>
      </w:r>
      <w:r>
        <w:rPr>
          <w:szCs w:val="28"/>
        </w:rPr>
        <w:t xml:space="preserve">№ </w:t>
      </w:r>
      <w:r>
        <w:rPr>
          <w:szCs w:val="28"/>
          <w:u w:val="single"/>
        </w:rPr>
        <w:t>_5-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городском конкурсе фотографий «Я с бабушкой друж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ее положение определяет цель, порядок, условия проведения конкурса (далее по тексту - Конкурс), организованного управлением образования Арсеньев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воспитанники дошкольных образовательных  учреждений Арсеньевского городского округа и их родител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ь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проводится с целью </w:t>
      </w:r>
      <w:r>
        <w:rPr>
          <w:color w:val="000000"/>
          <w:sz w:val="28"/>
          <w:szCs w:val="28"/>
        </w:rPr>
        <w:t>сохранения и передачи семейных традиций подрастающему поколению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 любви и уважения в семь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талантов, популяризации фотографии как вида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образования администрации Арсеньев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провед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на уровне образовательного учреждения. Сроки проведения: 25 февраля – 1 марта 2019 года. Состав жюри определяется педагогами МДОБ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 этап – городской. Каждое образовательное учреждение предоставляет на конкурс </w:t>
      </w:r>
      <w:r>
        <w:rPr>
          <w:b/>
          <w:sz w:val="28"/>
          <w:szCs w:val="28"/>
        </w:rPr>
        <w:t>2 лучшие работы</w:t>
      </w:r>
      <w:r>
        <w:rPr>
          <w:sz w:val="28"/>
          <w:szCs w:val="28"/>
        </w:rPr>
        <w:t>. Сроки проведения: 4 – 7 марта 2019 года. Независимое жюри формируется из представителей управл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Творческие работы направляются не позднее 4 марта 2019 года в управление образования (каб. 14)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ритерии оценки фотографий: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проводит оценку фотографий, поступивших на конкурс, по следующим критериям: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, отражающее тему фотоконкурса;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сюжета;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ворческий подхо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вправе не комментировать принятое решение.</w:t>
      </w:r>
    </w:p>
    <w:p>
      <w:pPr>
        <w:pStyle w:val="Normal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ические треб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курс представляются фотографии детей со своими бабушками. Фотографии должны отображать роль бабушки в жизни её внуков. Жанр – портрет, бытовая зарисовка, коллаж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быть снабжены этикеткой. Размер этикетки: 5х8 см. На этикетке указываются название работы, фамилия, имя, возраст ребёнка, ФИО бабушки, ФИО автора фотографии, образовательное учреж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должны быть оформлены на листе формата А4 (210Х290) и вложены в прозрачный файл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тоги конкурс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ородского этапа конкурса награждаются сертифика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ризами.</w:t>
      </w:r>
    </w:p>
    <w:p>
      <w:pPr>
        <w:pStyle w:val="Style14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eastAsia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rFonts w:eastAsia="Times New Roman"/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rFonts w:eastAsia="Times New Roman"/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9:00Z</dcterms:created>
  <dc:creator>ANS</dc:creator>
  <dc:description/>
  <dc:language>en-US</dc:language>
  <cp:lastModifiedBy>ANS</cp:lastModifiedBy>
  <dcterms:modified xsi:type="dcterms:W3CDTF">2019-02-04T05:49:00Z</dcterms:modified>
  <cp:revision>2</cp:revision>
  <dc:subject/>
  <dc:title/>
</cp:coreProperties>
</file>