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 xml:space="preserve">от </w:t>
      </w:r>
      <w:r>
        <w:rPr>
          <w:rFonts w:eastAsia="Times New Roman" w:cs="13;Times New Roman" w:ascii="13;Times New Roman" w:hAnsi="13;Times New Roman"/>
          <w:sz w:val="26"/>
          <w:szCs w:val="26"/>
          <w:u w:val="single"/>
        </w:rPr>
        <w:t>28 января 2022 г.</w:t>
      </w:r>
      <w:r>
        <w:rPr>
          <w:rFonts w:eastAsia="Times New Roman" w:cs="13;Times New Roman" w:ascii="13;Times New Roman" w:hAnsi="13;Times New Roman"/>
          <w:sz w:val="26"/>
          <w:szCs w:val="26"/>
        </w:rPr>
        <w:t xml:space="preserve"> № </w:t>
      </w:r>
      <w:r>
        <w:rPr>
          <w:rFonts w:eastAsia="Times New Roman" w:cs="13;Times New Roman" w:ascii="13;Times New Roman" w:hAnsi="13;Times New Roman"/>
          <w:sz w:val="26"/>
          <w:szCs w:val="26"/>
          <w:u w:val="single"/>
        </w:rPr>
        <w:t>39-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>Общеобразовательные организации, закрепленные за территориями Арсень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6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Территории Арсеньевского городского округ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«Средня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школа № 1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Октябрьская 1, 1а, 1б, 7, 9, 11, 12, 13, 14, 14-1, 14-2, 14-3, 14-4, 14-5, 14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Жуковского 5, 7, 11, 13, 15, 17,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енинская 15, 17, 19, 21,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роезд Колхозный с1 по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Колхозный с 1 по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2-я Боевая с 1 по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1-я Боевая с 1 по 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Жуковского с 10 по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Жуковского с 10 по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инейная с 2 по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Заводская с 5 по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лесарная с 3 по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уговая с 23б по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ервомайская,10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«Средня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школа № 3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енинская 27, 31, 33, 35, 37,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Октябрьская 16, 18, 20, 22, 24, 26, 28а, 28б, 30, 30а, 32, 19-2, 18-1, 15, 19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омоносова 6, 8, 10, 12, 14, 16, 18, 20, 22, 24, 9,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Металлистов с 1 по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уг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Таежная с 1 по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Некра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Зеле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Угл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Луг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Завод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р-кт Горького 1-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«Средня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школа № 4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Островского 4, 6,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Жуковского 41, 43, 45, 47, 49, 51, 57, 59, 59-1, частный с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25 лет Арсен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Пограничная 72, 74, частный с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омоносова 59/1,82, 84, 80, 74, 74-1, 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Кос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Берег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Ботк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Зеле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а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Жд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овет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Партизанская с 1 по 1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одго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Арсеньева с 1 по 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Социалист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еб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Доброй Надеж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Гор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Гастелл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Озерный до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Гвардейский до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Шев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Омельяненко до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Чехова до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Вишне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Матросова до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Калиновый  до 1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Пржевальского до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Черныш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Пархоменко 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«Средня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школа № 5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ад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Островского 1, 3,5, 7, 9, 11,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алининская 10а, 14а, 1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Жуковского 33а, 35, 35/1, 37,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омоносова 42, 44, 48, 15, 17, 19, 23, 25,29, 27, 31,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Щербакова 49-71, 50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Ударная 17-39, 16-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Димитрова 6-40 (четная стор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обеды 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р-кт Горького 9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Яблоне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Почт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Аму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Що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Дуб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Станисла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Восточный (левая стор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9 мая с 61-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Чкалова с 30</w:t>
            </w:r>
          </w:p>
        </w:tc>
      </w:tr>
      <w:tr>
        <w:trPr>
          <w:trHeight w:val="53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«Основ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школа № 6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тахан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азы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Пушк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Тимиряз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Чернях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рестья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овхо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Мичу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Докуч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оветская с 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Жуковского с 1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Ре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ы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ес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Баз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люч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лин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Ручей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Шоссей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Бала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Виноград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олне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Малин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Ягод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нег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8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Дерсу Уз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З.Космодемья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осмонав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едр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Зеленая ро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Верх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Тихоокеан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Ел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осн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Вес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Черемух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Абрикос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Берез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Тенист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ветл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Тих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Южна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Гимназия № 7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Островского 4/1, 8, 8-1, 12, 15, 16, 16-1, 17, 18, 25,33,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омоносова 70, 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9 мая с 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Остр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Рабоч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Танкис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Батарей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Хаба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Мас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Комсомо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Дзержи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Менжинского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«Средня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школа № 8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алининская 3, 5, 7,9, 11, 2, 4, 4а, 6, 8, 8а, 10, 12, 14, 16, 18, 20, 22, 24, 26,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енинская 6, 12, 12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Щербакова 40,42,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Жуковского 21, 23,29, 31, 3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Ирьянова 1,2,3,7, 8, 10,11, 12, 9, 13,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Заовра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амыш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Мали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Ниж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Верх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лощадь Лени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Лицей № 9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Октябрьская 37, 39, 39-а,43, 45, 47, 49, 51, 51а, 53, 55-1, 55-2, 55-3, 61, 61-1, 61-2, 61-3, 63-1, 42, 44, 59-а,59-б,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омоносова 1, 3, 3а, 5, 5а, 5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Щербакова  2а, 4, 6, 6а, 1, 3, 3а, 5,5/1, 7-1, 9, 11, 11а, 13, 13а, 15, 17, 27, 29, 31, 8,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Мира   8, 10, частный сектор с 12 по 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Первомайская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Школьный с 1 по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Чкалова с 1 по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Ударная с 1 по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обеды 1, 3,5, 6,9, 26, частный сектор 45, 48, 50, 51, 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Тельмана с 22 по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Банивура 4, 8,частный сектор с 21 по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Широ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Труд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Димитрова (нечетная сторона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«Средня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школа № 10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танц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Волод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Севе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Овра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от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ирпи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улич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Примо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Чап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Наго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Ре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ирзавод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Фрунз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Пионе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Дунди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Цели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Молоде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Мая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очубе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Пархо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Кутузова 3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Пе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Железнодоро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Первомайская с 1 по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Ватут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Виноград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Хаса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алининская с 33 по 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Бород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Укра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Ку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Шахт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Семе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Станиславского 61, 63, 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лега Коше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9 Мая с 1-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Декабр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Уссури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Вокз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Октябрьская 58, 78, 80, 82, 84-88, 92, 92/1,94, 96, 98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енинская от ул. Банивура до ул.9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О. Коше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Стро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Несте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ухан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Саф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Пограничная до 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Тупи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Загор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Родни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Банивура частный сектор с 5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13;Times New Roman" w:hAnsi="13;Times New Roman" w:eastAsia="Times New Roman" w:cs="13;Times New Roman"/>
          <w:b/>
          <w:b/>
          <w:bCs/>
          <w:kern w:val="2"/>
          <w:sz w:val="26"/>
          <w:szCs w:val="26"/>
        </w:rPr>
      </w:pPr>
      <w:r>
        <w:rPr>
          <w:rFonts w:eastAsia="Times New Roman" w:cs="13;Times New Roman" w:ascii="13;Times New Roman" w:hAnsi="13;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13;Times New Roman" w:hAnsi="13;Times New Roman" w:eastAsia="Times New Roman" w:cs="13;Times New Roman"/>
          <w:b/>
          <w:b/>
          <w:bCs/>
          <w:kern w:val="2"/>
          <w:sz w:val="26"/>
          <w:szCs w:val="26"/>
        </w:rPr>
      </w:pPr>
      <w:r>
        <w:rPr>
          <w:rFonts w:eastAsia="Times New Roman" w:cs="13;Times New Roman" w:ascii="13;Times New Roman" w:hAnsi="13;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13;Times New Roman" w:hAnsi="13;Times New Roman" w:eastAsia="Times New Roman" w:cs="13;Times New Roman"/>
          <w:b/>
          <w:b/>
          <w:bCs/>
          <w:kern w:val="2"/>
          <w:sz w:val="26"/>
          <w:szCs w:val="26"/>
        </w:rPr>
      </w:pPr>
      <w:r>
        <w:rPr>
          <w:rFonts w:eastAsia="Times New Roman" w:cs="13;Times New Roman" w:ascii="13;Times New Roman" w:hAnsi="13;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13;Times New Roman" w:hAnsi="13;Times New Roman" w:eastAsia="Times New Roman" w:cs="13;Times New Roman"/>
          <w:b/>
          <w:b/>
          <w:bCs/>
          <w:kern w:val="2"/>
          <w:sz w:val="26"/>
          <w:szCs w:val="26"/>
        </w:rPr>
      </w:pPr>
      <w:r>
        <w:rPr>
          <w:rFonts w:eastAsia="Times New Roman" w:cs="13;Times New Roman" w:ascii="13;Times New Roman" w:hAnsi="13;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13;Times New Roman" w:hAnsi="13;Times New Roman" w:eastAsia="Times New Roman" w:cs="13;Times New Roman"/>
          <w:b/>
          <w:b/>
          <w:bCs/>
          <w:kern w:val="2"/>
          <w:sz w:val="26"/>
          <w:szCs w:val="26"/>
        </w:rPr>
      </w:pPr>
      <w:r>
        <w:rPr>
          <w:rFonts w:eastAsia="Times New Roman" w:cs="13;Times New Roman" w:ascii="13;Times New Roman" w:hAnsi="13;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820" w:firstLine="709"/>
        <w:jc w:val="both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 xml:space="preserve">от </w:t>
      </w:r>
      <w:r>
        <w:rPr>
          <w:rFonts w:eastAsia="Times New Roman" w:cs="13;Times New Roman" w:ascii="13;Times New Roman" w:hAnsi="13;Times New Roman"/>
          <w:sz w:val="26"/>
          <w:szCs w:val="26"/>
          <w:u w:val="single"/>
        </w:rPr>
        <w:t>28 января 2022 г.</w:t>
      </w:r>
      <w:r>
        <w:rPr>
          <w:rFonts w:eastAsia="Times New Roman" w:cs="13;Times New Roman" w:ascii="13;Times New Roman" w:hAnsi="13;Times New Roman"/>
          <w:sz w:val="26"/>
          <w:szCs w:val="26"/>
        </w:rPr>
        <w:t xml:space="preserve"> № </w:t>
      </w:r>
      <w:r>
        <w:rPr>
          <w:rFonts w:eastAsia="Times New Roman" w:cs="13;Times New Roman" w:ascii="13;Times New Roman" w:hAnsi="13;Times New Roman"/>
          <w:sz w:val="26"/>
          <w:szCs w:val="26"/>
          <w:u w:val="single"/>
        </w:rPr>
        <w:t>39-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 xml:space="preserve">Дошкольные образовательные организации, закрепленные за территория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5"/>
        <w:gridCol w:w="5383"/>
      </w:tblGrid>
      <w:tr>
        <w:trPr>
          <w:trHeight w:val="9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№</w:t>
            </w:r>
            <w:r>
              <w:rPr>
                <w:rFonts w:eastAsia="13;Times New Roman"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Наименование дошкольного образовательного бюджетного учре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Территория Арсеньевского городского округа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Центр развития ребенка – детский сад № 2 «Бере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1709" w:leader="none"/>
              </w:tabs>
              <w:autoSpaceDE w:val="false"/>
              <w:spacing w:lineRule="auto" w:line="240" w:before="0" w:after="0"/>
              <w:ind w:firstLine="6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25 лет Арсеньеву 9,15,23,25,27,29,30,31,33,3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Ломоносова 80, 82, 84, частный сектор с 30 по 59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ограничная 72, 7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Ла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Жд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К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1709" w:leader="none"/>
              </w:tabs>
              <w:autoSpaceDE w:val="false"/>
              <w:spacing w:lineRule="auto" w:line="240" w:before="0" w:after="0"/>
              <w:ind w:firstLine="6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артиза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Дзерж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Менж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59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Го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Гастел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Озе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Гвардей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Шев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Омелья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Чех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Вишне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Матро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Кали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Пржева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Черныш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одго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еб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1709" w:leader="none"/>
              </w:tabs>
              <w:autoSpaceDE w:val="false"/>
              <w:spacing w:lineRule="auto" w:line="240" w:before="0" w:after="0"/>
              <w:ind w:firstLine="6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Кос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1709" w:leader="none"/>
              </w:tabs>
              <w:autoSpaceDE w:val="false"/>
              <w:spacing w:lineRule="auto" w:line="240" w:before="0" w:after="0"/>
              <w:ind w:firstLine="6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9 Мая 81-176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Детский сад общеразвивающего вида   № 9 «Ел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Садовая, 2, 3, 4, 5, 5-а, 7, 7-а, 8, 8-а, 9, 9-а, 11, 13, 15, 15-а, 17-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Жуковского, 33, 35, 35/1, 37, 39 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Детский сад общеразвивающего вида   № 10 «Више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Ломоносова, 15, 17, 1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алининская, 8-а, 9, 10-а, 11, 12, 14, 14-а, 16, 18, 20, 24,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/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Детский сад общеразвивающего вида   № 12 «Золотой ключи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Жуковского 19, 21, 23, 29, 31, 31-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алининская 2, 3, 4, 4-а, 5, 6, 7, 8,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  <w:tab w:val="left" w:pos="480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енинская 6, 12, 12-а, 15, 17, 25</w:t>
              <w:tab/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/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Детский сад общеразвивающего вида   № 13 «Терем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ктябрьская 1, 1а, 1б, 7, 9, 11, 12, 13, 14, 14-1, 14-2, 14-3, 14-4, 14-5, 14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Жуковского 5, 7, 11, 13, 15, 17, 10 -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роезд Жу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Жу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енинская 19,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олхо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роезд Колхоз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 Колхоз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2-я Бо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1-я Бо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Линей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Завод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Слеса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Луго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иней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ервомайская, 108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Детский сад общеразвивающего вида   № 14 «Солнышко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енинская 27, 31, 33, 35, 37,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ктябрьская 15,16, 18, 18/1, 20, 22, 24, 26, 28, 28-а, 28-б, 30, 30-а,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омоносова 6, 8, 10, 12, 14, 16, 18, 20, 22, 24, 9,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р. Горького 1, 3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Центр развития ребенка – детский сад № 20 «Родни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адовая 12, 14, 16, 18, 19, 19-а, 21, 21-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омоносова 23, 25, 27, 29, 42, 44, 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Детский сад общеразвивающего вида   № 21 «Светля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адовая 23,25, 29, 38,; частный с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Щербакова 40-71, 50-58, 60-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Уда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Димит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Озе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р-кт Горького 4,5,8, 9-25, 10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Яблоне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Почт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Аму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Що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Дуб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Станисла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 Восточ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Фрунз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ионе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.Дунди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Цели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очубе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Дальневосто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Дуб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Ку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ира частный с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олоде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архо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Семе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Шахт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Рабочий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Центр развития ребенка – детский сад № 24 «Улыб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ктябрьская 19, 19/1, 19/2, 37, 39, 39а, 40, 42, 43, 44, 45,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омоносова 1, 3, 3а, 5, 5а, 5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Щербакова 1, 2, 2-а, 3, 3-а, 4, 5, 5/1, 6, 6-а, 7, 7/1, 8, 9, 11, 11а, 13, 13а, 15, 17, 24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ира 4-а, 6, 6-а, 8,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уг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Некра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Угл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Завод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Луг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1 и 2 Таеж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Таеж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ост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1-ая Спла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2-я Спла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Мостовой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Детский сад общеразвивающего вида № 25 «Журавуш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Жуковского 41, 43, 45, 47, 49, 51, 57, 59, 59-1, частный с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25 лет Арсеньеву 1, 3, 5, 9, 7, 10, 11,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стровского 1, 3, 4, 4/1, 6, 8, 8/1, 12,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 Берег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Совет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Арсень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оциалис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Пархоменко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Центр развития ребенка – детский сад № 26 «Роси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стровского 6, 7, 9, 11, 13, 15, 16, 16/1, 17, 18, 19, 25, 33, 35; частный сект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Ломоносова 29,31,50, 52, 70, 72, 74, 74/1, 7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Зеле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Танк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Батарей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Хаб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омсомо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Песо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Ботк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Островского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/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Центр развития ребенка – детский сад № 27              «Дюймов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Октябрьская 71, 75, 78, 80, 82, 84, 88, 92, 92, 92/1,  94, 96, 98/1, 98/2; частный сектор с 58 по 1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eastAsia="13;Times New Roman"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танционная 2-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Волод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Севе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Овра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от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ирпи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улич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римо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Чап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Наго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Ре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ирзавод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1-я Кирзавод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2-я Кирзавод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олоде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ионе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 Кутуз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Пе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Железнодоро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Первомай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пер. Шко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Тельм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Банивура 4, 8, частный сектор с 21 по 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Ватут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Виноград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Бород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Хаса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алининская с 33 по 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Бород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Укра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Ку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Семе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Станиславского 61, 63, 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лега Кошевого со 2 по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9 Мая с 1 по 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Декабр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Уссурийская с 22 по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Вокзальная с 4 по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енинская - частный с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Стро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Несте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ухан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аф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ограни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Чка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Уда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расноарме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Мая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Несте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обеды частный с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Сирене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Шко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Ре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Заднеп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Целинная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Центр развития ребенка – детский сад № 28 «Фламин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тахан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ермон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ушк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Тимиряз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ес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Чернях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рестья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овхо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ичу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Докуч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олне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Ре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Даль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Корот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ветл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Тенист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Баз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люч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лин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Ручей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Шоссей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Бала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азы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Виноград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олне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алин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Ягод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нег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8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ДерсуУз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Зои Космодемья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осмонав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едр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Зеленая ро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Верх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 xml:space="preserve">ул. Тихоокеан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Ел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осн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Вес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Черемух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Абрикос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Афга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Доброй Надеж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Берез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азу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ы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Авиац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ась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Лазу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сок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Тих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Цвет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Центральная</w:t>
            </w:r>
          </w:p>
        </w:tc>
      </w:tr>
      <w:tr>
        <w:trPr>
          <w:trHeight w:val="1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Центр развития ребенка – детский сад №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Лесная ска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ктябрьская 49, 42, 44, 51, 51а, 53, 55-1, 55-2, 55-3, 59-а, 59-б, 61, 61-1, 61-2, 61-3, 63, 63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ервомайская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Победы 1, 3, 5, 6, 9,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танционная с 77 по 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Широ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Загор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Родни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 Труд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Ряб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Банивура с 5 по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афонова с 4 по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Тупи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Уссурийская нечетная до 21, четная до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Вокзальная с 22 по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О.Коше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 Труд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Олега Кошевого четная сторона  с 26 по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нечетная сторона с 21 по 27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center"/>
              <w:rPr/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«Центр развития ребенка – детский сад № 31 «Ладушки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пер.Ирь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Заовра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Камыш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Мали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Ниж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Нов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autoSpaceDE w:val="false"/>
              <w:spacing w:lineRule="auto" w:line="240" w:before="0" w:after="0"/>
              <w:ind w:firstLine="6"/>
              <w:jc w:val="both"/>
              <w:rPr>
                <w:rFonts w:ascii="13;Times New Roman" w:hAnsi="13;Times New Roman" w:eastAsia="Times New Roman" w:cs="13;Times New Roman"/>
                <w:sz w:val="26"/>
                <w:szCs w:val="26"/>
              </w:rPr>
            </w:pPr>
            <w:r>
              <w:rPr>
                <w:rFonts w:eastAsia="Times New Roman" w:cs="13;Times New Roman" w:ascii="13;Times New Roman" w:hAnsi="13;Times New Roman"/>
                <w:sz w:val="26"/>
                <w:szCs w:val="26"/>
              </w:rPr>
              <w:t>ул. Смирн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6" w:leader="none"/>
        </w:tabs>
        <w:autoSpaceDE w:val="false"/>
        <w:spacing w:lineRule="auto" w:line="240" w:before="0" w:after="0"/>
        <w:ind w:firstLine="709"/>
        <w:jc w:val="both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66" w:leader="none"/>
        </w:tabs>
        <w:autoSpaceDE w:val="false"/>
        <w:spacing w:lineRule="auto" w:line="240" w:before="0" w:after="0"/>
        <w:ind w:firstLine="709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p>
      <w:pPr>
        <w:pStyle w:val="Normal"/>
        <w:spacing w:before="0" w:after="200"/>
        <w:rPr>
          <w:rFonts w:ascii="13;Times New Roman" w:hAnsi="13;Times New Roman" w:eastAsia="Times New Roman" w:cs="13;Times New Roman"/>
          <w:sz w:val="26"/>
          <w:szCs w:val="26"/>
        </w:rPr>
      </w:pPr>
      <w:r>
        <w:rPr>
          <w:rFonts w:eastAsia="Times New Roman" w:cs="13;Times New Roman" w:ascii="13;Times New Roman" w:hAnsi="13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5:00Z</dcterms:created>
  <dc:creator>Пользователь</dc:creator>
  <dc:description/>
  <cp:keywords/>
  <dc:language>en-US</dc:language>
  <cp:lastModifiedBy>ADMIN</cp:lastModifiedBy>
  <dcterms:modified xsi:type="dcterms:W3CDTF">2022-02-02T11:15:00Z</dcterms:modified>
  <cp:revision>2</cp:revision>
  <dc:subject/>
  <dc:title/>
</cp:coreProperties>
</file>