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9372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закреплении образовательных организаций за территор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от 29 декабря 2012 года № 273-ФЗ «Об образовании в Российской Федерации»», Приказом Министерства просвещения Российской Федерации от 0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ind w:left="709" w:hanging="0"/>
        <w:rPr/>
      </w:pPr>
      <w:r>
        <w:rPr/>
        <w:t>ПОСТАНОВЛЯЕТ:</w:t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ить образовательные организации за территориями Арсеньевского городского округа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, согласно Приложению № 1 к настоящему постановлению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организации, согласно Приложению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Арсеньевского городского округа от 28 января  2022 года № 39-па «О закреплении образовательных организаций за территориями Арсеньевского городск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городского округа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 w:before="0" w:after="0"/>
        <w:ind w:left="0" w:firstLine="709"/>
        <w:contextualSpacing/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возложить на и.о. заместителя главы администрации Арсеньевского городского округа Н.П. Пуха.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         В.С. Пивень</w:t>
      </w:r>
    </w:p>
    <w:p>
      <w:pPr>
        <w:pStyle w:val="Normal"/>
        <w:widowControl/>
        <w:autoSpaceDE w:val="true"/>
        <w:ind w:firstLine="5245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6 марта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97-п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  <w:t>Общеобразовательные организации, закрепленные за территориями Арсеньевского городского окру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6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й организ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Территории Арсеньевского городского округ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школа № 1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Жуковского 5, 7, 11, 13, 15, 17,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енинская 15, 17, 19, 21, 2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роезд Колхозный с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Колхозный с 1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2-я Боевая с 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1-я Боевая с 1 п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Жуковского с 10 по 4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Жуковского с 10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инейная с 2 по 2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Заводская с 5 по 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лесарная с 3 п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уговая с 23б по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ервомайская,10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школа № 3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Октябрьская 16, 18, 20, 22, 24, 26, 28а, 28б, 30, 30а, 32, 19-2, 18-1, 15, 19/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Металлистов с 1 по 1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Таежная с 1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р-кт Горького 1-8</w:t>
            </w:r>
          </w:p>
        </w:tc>
      </w:tr>
      <w:tr>
        <w:trPr>
          <w:trHeight w:val="36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школа № 4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Островского 4, 6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25 лет Арсень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Пограничная 72, 74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омоносова 59/1,82, 84, 80, 74, 74-1, 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Кос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Бере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Партизанская с 1 по 1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Арсеньева с 1 по 10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Социалистиче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Гор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Гастелл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Озерный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Гвардейский до 1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Шевченк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Омельяненк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Чехова до 5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Вишнев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Матросова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Калиновый  до 10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Пржеваль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Чернышев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Пархоменко 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школа № 5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Островского 1, 3,5, 7, 9, 11, 1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алининская 10а, 14а, 18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Жуковского 33а, 35, 35/1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омоносова 42, 44, 48, 15, 17, 19, 23, 25,29, 27, 31,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Щербакова 49-71, 50-5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Ударная 17-39, 16-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Димитр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обеды 7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р-кт Горького 9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Восточный (левая сторона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9 мая с 61-9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Чкалова с 30</w:t>
            </w:r>
          </w:p>
        </w:tc>
      </w:tr>
      <w:tr>
        <w:trPr>
          <w:trHeight w:val="53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«Основ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школа № 6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оветская с 8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Жуковского с 1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Дерсу 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З.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Южна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Гимназия № 7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rFonts w:cs="13;Times New Roman" w:ascii="13;Times New Roman" w:hAnsi="13;Times New Roman"/>
                <w:szCs w:val="26"/>
              </w:rPr>
              <w:t>ул.Островского 4/1, 8, 8-1, 12, 15, 16, 16-1, 17, 18, 25,33,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омоносова 70,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9 мая с 9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Остров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Рабочи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Танкистов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Батарей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Хабар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Мас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Комсомоль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Дзержин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Менжинского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школа № 8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алининская 3, 5, 7,9, 11, 2, 4, 4а, 6, 8, 8а, 10, 12, 14, 16, 18, 20, 22, 24, 26,7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енинская 6, 12, 12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Щербакова 40,42,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Жуковского 21, 23,29, 31, 31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Ирьянова 1,2,3,7, 8, 10,11, 12, 9, 13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лощадь Ленин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Лицей № 9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Октябрьская 37, 39, 39-а,43, 45, 47, 49, 51, 51а, 53, 55-1, 55-2, 55-3, 61, 61-1, 61-2, 61-3, 63-1, 42, 44, 59-а,59-б,6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Щербакова  2а, 4, 6, 6а, 1, 3, 3а, 5,5/1, 7-1, 9, 11, 11а, 13, 13а, 15, 17, 27, 29, 31, 8,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Мира   8, 10, частный сектор с 12 по 4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Школьный с 1 по 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Чкалова с 1 по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Ударная с 1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обеды 1, 3,5, 6,9, 26, частный сектор 45, 48, 50, 51,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Тельмана с 22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Банивура 4, 8,частный сектор с 21 по 5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Трудово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школа № 10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тан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Кутузова 3, 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Первомайская с 1 п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алининская с 33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лега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9 Мая с 1-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Уссури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Вокза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Октябрьская 58, 78, 80, 82, 84-88, 92, 92/1,94, 96, 98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енинская от ул. Банивура до 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О.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Пограничная до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Банивура частный сектор с 5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>
          <w:rFonts w:ascii="13;Times New Roman" w:hAnsi="13;Times New Roman" w:cs="13;Times New Roman"/>
          <w:b/>
          <w:b/>
          <w:bCs/>
          <w:kern w:val="2"/>
          <w:szCs w:val="26"/>
        </w:rPr>
      </w:pPr>
      <w:r>
        <w:rPr>
          <w:rFonts w:cs="13;Times New Roman" w:ascii="13;Times New Roman" w:hAnsi="13;Times New Roman"/>
          <w:b/>
          <w:bCs/>
          <w:kern w:val="2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>
          <w:rFonts w:ascii="13;Times New Roman" w:hAnsi="13;Times New Roman" w:cs="13;Times New Roman"/>
          <w:b/>
          <w:b/>
          <w:bCs/>
          <w:kern w:val="2"/>
          <w:szCs w:val="26"/>
        </w:rPr>
      </w:pPr>
      <w:r>
        <w:rPr>
          <w:rFonts w:cs="13;Times New Roman" w:ascii="13;Times New Roman" w:hAnsi="13;Times New Roman"/>
          <w:b/>
          <w:bCs/>
          <w:kern w:val="2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>
          <w:rFonts w:ascii="13;Times New Roman" w:hAnsi="13;Times New Roman" w:cs="13;Times New Roman"/>
          <w:b/>
          <w:b/>
          <w:bCs/>
          <w:kern w:val="2"/>
          <w:szCs w:val="26"/>
        </w:rPr>
      </w:pPr>
      <w:r>
        <w:rPr>
          <w:rFonts w:cs="13;Times New Roman" w:ascii="13;Times New Roman" w:hAnsi="13;Times New Roman"/>
          <w:b/>
          <w:bCs/>
          <w:kern w:val="2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>
          <w:rFonts w:ascii="13;Times New Roman" w:hAnsi="13;Times New Roman" w:cs="13;Times New Roman"/>
          <w:b/>
          <w:b/>
          <w:bCs/>
          <w:kern w:val="2"/>
          <w:szCs w:val="26"/>
        </w:rPr>
      </w:pPr>
      <w:r>
        <w:rPr>
          <w:rFonts w:cs="13;Times New Roman" w:ascii="13;Times New Roman" w:hAnsi="13;Times New Roman"/>
          <w:b/>
          <w:bCs/>
          <w:kern w:val="2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>
          <w:rFonts w:ascii="13;Times New Roman" w:hAnsi="13;Times New Roman" w:cs="13;Times New Roman"/>
          <w:b/>
          <w:b/>
          <w:bCs/>
          <w:kern w:val="2"/>
          <w:szCs w:val="26"/>
        </w:rPr>
      </w:pPr>
      <w:r>
        <w:rPr>
          <w:rFonts w:cs="13;Times New Roman" w:ascii="13;Times New Roman" w:hAnsi="13;Times New Roman"/>
          <w:b/>
          <w:bCs/>
          <w:kern w:val="2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b/>
          <w:b/>
          <w:bCs/>
          <w:kern w:val="2"/>
          <w:szCs w:val="26"/>
        </w:rPr>
      </w:pPr>
      <w:r>
        <w:rPr>
          <w:rFonts w:cs="13;Times New Roman" w:ascii="13;Times New Roman" w:hAnsi="13;Times New Roman"/>
          <w:b/>
          <w:bCs/>
          <w:kern w:val="2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  <w:t>Приложение № 2</w:t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6 марта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97-п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  <w:t xml:space="preserve">Дошкольные образовательные организации, закрепленные за территориям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5"/>
        <w:gridCol w:w="5383"/>
      </w:tblGrid>
      <w:tr>
        <w:trPr>
          <w:trHeight w:val="9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Cs w:val="26"/>
              </w:rPr>
              <w:t xml:space="preserve"> </w:t>
            </w:r>
            <w:r>
              <w:rPr>
                <w:rFonts w:cs="13;Times New Roman" w:ascii="13;Times New Roman" w:hAnsi="13;Times New Roman"/>
                <w:szCs w:val="26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Наименование дошкольного образовательного бюджетного учреж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Территория Арсеньевского городского округа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Центр развития ребенка – детский сад № 2 «Бере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25 лет Арсеньеву 9,15,23,25,27,29,30,31,33,35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Ломоносова 80, 82, 84, частный сектор с 30 по 59;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ограничная 72, 74,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артиз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Дзержин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Менжинского</w:t>
            </w:r>
          </w:p>
          <w:p>
            <w:pPr>
              <w:pStyle w:val="Normal"/>
              <w:tabs>
                <w:tab w:val="clear" w:pos="708"/>
                <w:tab w:val="center" w:pos="2759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Го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Гастелл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Оз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Гвардей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Шевч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Омельян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Чех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Виш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Матро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Кали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Пржеваль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Черныш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Косой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9 Мая 81-176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Детский сад общеразвивающего вида   № 9 «Ел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Садовая, 2, 3, 4, 5, 5-а, 7, 7-а, 8, 8-а, 9, 9-а, 11, 13, 15, 15-а, 17-а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Жуковского, 33, 35, 35/1, 37, 39 </w:t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Детский сад общеразвивающего вида   № 10 «Више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Ломоносова, 15, 17, 19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алининская, 8-а, 9, 10-а, 11, 12, 14, 14-а, 16, 18, 20, 24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Детский сад общеразвивающего вида   № 12 «Золотой ключи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Жуковского 19, 21, 23, 29, 31, 3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алининская 2, 3, 4, 4-а, 5, 6, 7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  <w:tab w:val="left" w:pos="480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енинская 6, 12, 12-а, 15, 17, 25</w:t>
              <w:tab/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Детский сад общеразвивающего вида   № 13 «Терем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Жуковского 5, 7, 11, 13, 15, 17, 10 -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роезд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енинская 19,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ол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роезд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2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1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Линей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Завод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Слес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Луго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ин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авл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ервомайская, 108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Детский сад общеразвивающего вида   № 14 «Солнышко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ктябрьская 15,16, 18, 18/1, 20, 22, 24, 26, 28, 28-а, 28-б, 30, 30-а, 3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р. Горького 1, 3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Центр развития ребенка – детский сад № 20 «Родни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адовая 12, 14, 16, 18, 19, 19-а, 21, 2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омоносова 23, 25, 27, 29, 42, 44, 4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Детский сад общеразвивающего вида   № 21 «Светля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адовая 23,25, 29, 38,;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Щербакова 40-71, 50-58, 60-6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Димит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Озе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р-кт Горького 4,5,8, 9-25, 10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 Восточ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.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Дальневост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ира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Рабочий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Центр развития ребенка – детский сад № 24 «Улыб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ктябрьская 19, 19/1, 19/2, 37, 39, 39а, 40, 42, 43, 44, 45, 4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Щербакова 1, 2, 2-а, 3, 3-а, 4, 5, 5/1, 6, 6-а, 7, 7/1, 8, 9, 11, 11а, 13, 13а, 15, 17, 24,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ира 4-а, 6, 6-а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1 и 2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1-а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2-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Мостовой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Детский сад общеразвивающего вида № 25 «Журавуш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25 лет Арсеньеву 1, 3, 5, 9, 7, 10, 11,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стровского 1, 3, 4, 4/1, 6, 8, 8/1, 12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 Берегово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Арсенье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оциалистиче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Пархоменко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Центр развития ребенка – детский сад № 26 «Роси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стровского 6, 7, 9, 11, 13, 15, 16, 16/1, 17, 18, 19, 25, 33, 35; частный сектор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Ломоносова 29,31,50, 52, 70, 72, 74, 74/1, 76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Танк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Батарей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Хаба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омсомоль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Пес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Островского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Центр развития ребенка – детский сад № 27              «Дюймов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Октябрьская 71, 75, 78, 80, 82, 84, 88, 92, 92, 92/1,  94, 96, 98/1, 98/2; частный сектор с 58 по 101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eastAsia="13;Times New Roman" w:cs="13;Times New Roman" w:ascii="13;Times New Roman" w:hAnsi="13;Times New Roman"/>
                <w:szCs w:val="26"/>
              </w:rPr>
              <w:t xml:space="preserve"> </w:t>
            </w:r>
            <w:r>
              <w:rPr>
                <w:rFonts w:cs="13;Times New Roman" w:ascii="13;Times New Roman" w:hAnsi="13;Times New Roman"/>
                <w:szCs w:val="26"/>
              </w:rPr>
              <w:t>ул. Станционная 2-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1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2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 Кутуз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Первомай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ер. Школь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Тельман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Банивура 4, 8, частный сектор с 21 по 7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алининская с 33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лега Кошевого со 2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9 Мая с 1 по 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Уссурийская с 22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Вокзальная с 4 по 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енинская -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огран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Чка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расноарме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обеды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Сире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Заднепр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Целинная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Центр развития ребенка – детский сад № 28 «Фламинго»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Дальн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Корот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Дерсу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Зои 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ул. 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Афг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Авиа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ась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сок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Цвето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Центральная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Центр развития ребенка – детский сад №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Лесная ска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ктябрьская 49, 42, 44, 51, 51а, 53, 55-1, 55-2, 55-3, 59-а, 59-б, 61, 61-1, 61-2, 61-3, 63, 63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Победы 1, 3, 5, 6, 9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танционная с 77 по 1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Ряб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Банивура с 5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афонова с 4 по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Уссурийская нечетная до 21, четная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Вокзальная с 22 по 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О.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Олега Кошевого четная сторона  с 26 по 3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нечетная сторона с 21 по 27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«Центр развития ребенка – детский сад № 31 «Ладушки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пер.Ирья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Нови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ул. Смирнова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tabs>
          <w:tab w:val="clear" w:pos="708"/>
          <w:tab w:val="left" w:pos="2666" w:leader="none"/>
        </w:tabs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  <w:t>_________________</w:t>
      </w:r>
    </w:p>
    <w:p>
      <w:pPr>
        <w:pStyle w:val="Normal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13;Times New Roman" w:hAnsi="13;Times New Roman" w:eastAsia="Calibri" w:cs="13;Times New Roman"/>
          <w:szCs w:val="26"/>
        </w:rPr>
      </w:pPr>
      <w:r>
        <w:rPr>
          <w:rFonts w:eastAsia="Calibri" w:cs="13;Times New Roman" w:ascii="13;Times New Roman" w:hAnsi="13;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eastAsia="Calibri" w:cs="13;Times New Roman"/>
          <w:szCs w:val="26"/>
        </w:rPr>
      </w:pPr>
      <w:r>
        <w:rPr>
          <w:rFonts w:eastAsia="Calibri" w:cs="13;Times New Roman" w:ascii="13;Times New Roman" w:hAnsi="13;Times New Roman"/>
          <w:szCs w:val="26"/>
        </w:rPr>
      </w:r>
    </w:p>
    <w:sectPr>
      <w:type w:val="continuous"/>
      <w:pgSz w:w="11906" w:h="16838"/>
      <w:pgMar w:left="1418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48:00Z</dcterms:created>
  <dc:creator>Зоя Герасимова</dc:creator>
  <dc:description/>
  <dc:language>en-US</dc:language>
  <cp:lastModifiedBy>ADMIN</cp:lastModifiedBy>
  <cp:lastPrinted>2023-03-02T14:26:00Z</cp:lastPrinted>
  <dcterms:modified xsi:type="dcterms:W3CDTF">2023-03-14T22:48:00Z</dcterms:modified>
  <cp:revision>2</cp:revision>
  <dc:subject/>
  <dc:title/>
</cp:coreProperties>
</file>