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Детский сад общеразвивающего вида № 10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 молоды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9 1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9 122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735,2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Детский сад общеразвивающего вида № 10 «Вишен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Воронова В.Е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7T03:42:00Z</dcterms:modified>
  <cp:revision>40</cp:revision>
  <dc:subject/>
  <dc:title/>
</cp:coreProperties>
</file>