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  <w:t>"26"   декабря  2013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Детский сад общеразвивающего вида № 10» Арсеньевского городского округа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5 и 2016 год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/>
        <w:t>3.2. Объем (содержание) муниципальной услуги (в натуральных показателях)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260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6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29,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,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        </w:t>
      </w: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й закон от 29.12.2012 N 273-ФЗ"Об образовании в Российской Федерации",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   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Нормативный правовой акт, устанавливающий предельные цены (тарифы) либо порядок их установления: -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            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8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8.3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4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>администрации Арсеньев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И.В.Чучман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9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4-01-13T09:16:00Z</cp:lastPrinted>
  <dcterms:modified xsi:type="dcterms:W3CDTF">2014-01-12T22:19:00Z</dcterms:modified>
  <cp:revision>31</cp:revision>
  <dc:subject/>
  <dc:title/>
</cp:coreProperties>
</file>