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12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 Отчет </w:t>
      </w:r>
      <w:r>
        <w:rPr/>
        <w:t>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87"/>
        <w:gridCol w:w="1598"/>
        <w:gridCol w:w="1620"/>
        <w:gridCol w:w="2182"/>
        <w:gridCol w:w="2055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8 4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9 394,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394,4 тыс.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26,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12 «Золотой ключи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Кухарь О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6:00Z</cp:lastPrinted>
  <dcterms:modified xsi:type="dcterms:W3CDTF">2013-03-21T02:28:00Z</dcterms:modified>
  <cp:revision>22</cp:revision>
  <dc:subject/>
  <dc:title/>
</cp:coreProperties>
</file>