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1 716 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069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2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2 «Золотой ключи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оренева Т.В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19T23:55:00Z</dcterms:modified>
  <cp:revision>39</cp:revision>
  <dc:subject/>
  <dc:title/>
</cp:coreProperties>
</file>