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12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1 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1 08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069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12 «Золотой ключи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Коренева Т.В.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3:00Z</dcterms:modified>
  <cp:revision>41</cp:revision>
  <dc:subject/>
  <dc:title/>
</cp:coreProperties>
</file>