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Детский сад общеразвивающего вида № 13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за 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3.1 Отчет </w:t>
      </w:r>
      <w:r>
        <w:rPr/>
        <w:t>об исполнении муниципального зада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9.08.2013 г. № 34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1 6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1 637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177,2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13 «Теремок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Батенок Е.А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3:00Z</cp:lastPrinted>
  <dcterms:modified xsi:type="dcterms:W3CDTF">2014-03-27T03:43:00Z</dcterms:modified>
  <cp:revision>41</cp:revision>
  <dc:subject/>
  <dc:title/>
</cp:coreProperties>
</file>