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униципального казен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Централизованная бухгалтерия дошкольны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разовательных учреждений» Арсенье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(Л.М. Дроговоз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  <w:t>(подпись, ф.и.о. руководителя главного распорядителя средств городского бюджета/  отраслевого органа, в ведении которых находится муниципальное  учреждение)</w:t>
      </w:r>
    </w:p>
    <w:p>
      <w:pPr>
        <w:pStyle w:val="Normal"/>
        <w:tabs>
          <w:tab w:val="clear" w:pos="708"/>
          <w:tab w:val="left" w:pos="6732" w:leader="none"/>
          <w:tab w:val="left" w:pos="6840" w:leader="none"/>
        </w:tabs>
        <w:ind w:right="318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0"/>
          <w:szCs w:val="26"/>
          <w:u w:val="single"/>
        </w:rPr>
      </w:pPr>
      <w:r>
        <w:rPr>
          <w:sz w:val="20"/>
          <w:szCs w:val="26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ОБ ИСПОЛНЕНИИ МУНИЦИПАЛЬНОго задания</w:t>
      </w:r>
    </w:p>
    <w:p>
      <w:pPr>
        <w:pStyle w:val="Normal"/>
        <w:ind w:hanging="0"/>
        <w:jc w:val="center"/>
        <w:rPr/>
      </w:pPr>
      <w:r>
        <w:rPr/>
        <w:t xml:space="preserve">на предоставление муниципальной услуг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дошкольное образовательное бюджетное учреждение «Детский сад общеразвивающего вида № 14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2012 год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</w:p>
    <w:p>
      <w:pPr>
        <w:pStyle w:val="Normal"/>
        <w:ind w:firstLine="748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Предоставление общедоступного бесплатного дошкольного образования на территории городского округа»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 Потребител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ти в возрасте от 2 месяцев до 7 лет (за исключением детей шестилетнего возраста, обучающихся в начальной школе), не имеющие противопоказаний по состоянию здоровья к посещению дошко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  <w:tab w:val="left" w:pos="95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О</w:t>
      </w:r>
      <w:r>
        <w:rPr/>
        <w:t>тчет об исполнении муниципального задания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189"/>
        <w:gridCol w:w="2018"/>
        <w:gridCol w:w="1416"/>
        <w:gridCol w:w="1644"/>
        <w:gridCol w:w="187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финансовый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</w:t>
            </w:r>
          </w:p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запланированных знач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 в 1 группе (в зависимости от возраста  ребенка и направленности учреждения)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Ф от 12.09.2008г. №666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детей посещающих дошкольное учреждение от общего кол-ва детей в учреждени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% заболеваемост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 федерального статистического наблюдения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-К «Сведения о деятельности дошкольного образовательного учреждения», утвержденная приказом Росстата от 20.07.2010 г. № 255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заболеваемост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% посещаемости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4. Доля педагогов, имеющих высшее профессиональное образова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5. Доля руководящих и педагогических работников, имеющих квалификационную категори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 Мин. обр. РФ и Профсоюза работников нар. обр. и науки РФ от 16.01.01 г. № 20-58-196/20-5/7 «Порядок исчисления зарплаты»  (тарификация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6. Доля выпускников, полностью подготовленных для поступления в общеобразовательные школ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гласно педагогической диагностике готовности детей к школе в рамках своей образовательной программы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снащенность помещений необходимым оборудовани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данным  бухгалтерского учет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потребителей, удовлетворенных качеством и доступностью услуг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яется  по результатам опроса родителей (законных представителей)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/>
      </w:pPr>
      <w:r>
        <w:rPr/>
        <w:t>3.2 Объем (содержание) муниципальной услуги (в натуральных показателях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7"/>
        <w:gridCol w:w="1598"/>
        <w:gridCol w:w="1620"/>
        <w:gridCol w:w="2362"/>
        <w:gridCol w:w="177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&lt;3&gt;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на 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 отчетный финансовый год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федерального статистического наблюдения 85-К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47 5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5 096,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sz w:val="22"/>
                <w:szCs w:val="22"/>
              </w:rPr>
              <w:t>Кредиторская задолженность по коммунальным услугам, услугам по содержанию имущества. Недофинансированный остаток от сметных назначений составляет  1 532, 8 тыс.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рос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стоимости  единицы услуги (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0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04,77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данные и результа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ов объема расчетно-нормативных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 на оказание муниципальн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3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529" w:hRule="atLeast"/>
        </w:trPr>
        <w:tc>
          <w:tcPr>
            <w:tcW w:w="5760" w:type="dxa"/>
            <w:tcBorders/>
          </w:tcPr>
          <w:p>
            <w:pPr>
              <w:pStyle w:val="Normal"/>
              <w:ind w:right="432" w:hanging="0"/>
              <w:rPr/>
            </w:pPr>
            <w:r>
              <w:rPr>
                <w:sz w:val="24"/>
                <w:szCs w:val="24"/>
              </w:rPr>
              <w:t xml:space="preserve">Заведующий муниципального дошкольного образовательного бюджетного учреждения «Детский сад общеразвивающего вида № 14 «Солнышко» Арсеньевского городского округ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Реброва Н.С.</w:t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432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17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432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43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6"/>
      <w:jc w:val="left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6:00Z</dcterms:created>
  <dc:creator>www.PHILka.RU</dc:creator>
  <dc:description/>
  <cp:keywords/>
  <dc:language>en-US</dc:language>
  <cp:lastModifiedBy>www.PHILka.RU</cp:lastModifiedBy>
  <cp:lastPrinted>2013-03-15T13:54:00Z</cp:lastPrinted>
  <dcterms:modified xsi:type="dcterms:W3CDTF">2013-03-22T05:25:00Z</dcterms:modified>
  <cp:revision>25</cp:revision>
  <dc:subject/>
  <dc:title/>
</cp:coreProperties>
</file>