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14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882 8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3 932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908,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17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 № 14 «Солнышко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Реброва Н.С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0T00:02:00Z</dcterms:modified>
  <cp:revision>37</cp:revision>
  <dc:subject/>
  <dc:title/>
</cp:coreProperties>
</file>