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аю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Директор муниципального казенного учреждени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«Централизованная бухгалтерия дошкольных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бразовательных учреждений» Арсеньевского городского округ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(Л.М. Дроговоз)</w:t>
      </w:r>
    </w:p>
    <w:p>
      <w:pPr>
        <w:pStyle w:val="Normal"/>
        <w:tabs>
          <w:tab w:val="clear" w:pos="708"/>
          <w:tab w:val="left" w:pos="6732" w:leader="none"/>
          <w:tab w:val="left" w:pos="6840" w:leader="none"/>
        </w:tabs>
        <w:ind w:right="3189" w:hanging="0"/>
        <w:rPr>
          <w:sz w:val="20"/>
        </w:rPr>
      </w:pPr>
      <w:r>
        <w:rPr>
          <w:sz w:val="20"/>
        </w:rPr>
        <w:t>(подпись, ф.и.о. руководителя главного распорядителя средств городского бюджета/  отраслевого органа, в ведении которых находится муниципальное  учреждение)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ОТЧЕТ ОБ ИСПОЛНЕНИИ МУНИЦИПАЛЬНОго задания</w:t>
      </w:r>
    </w:p>
    <w:p>
      <w:pPr>
        <w:pStyle w:val="Normal"/>
        <w:ind w:hanging="0"/>
        <w:jc w:val="center"/>
        <w:rPr/>
      </w:pPr>
      <w:r>
        <w:rPr/>
        <w:t xml:space="preserve">на предоставление муниципальной услуги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Предоставление общедоступного бесплатного дошкольного образования на территории городского округа»</w:t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дошкольное образовательное бюджетное учреждение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«Центр развития ребёнка – детский сад № 2» Арсеньевского городского округа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 2012 год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4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муниципальной услуги: </w:t>
      </w:r>
    </w:p>
    <w:p>
      <w:pPr>
        <w:pStyle w:val="Normal"/>
        <w:ind w:firstLine="748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Предоставление общедоступного бесплатного дошкольного образования на территории городского округа»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Потребител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ети в возрасте от 2 месяцев до 7 лет (за исключением детей шестилетнего возраста, обучающихся в начальной школе), не имеющие противопоказаний по состоянию здоровья к посещению дошкольного учреждения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8"/>
          <w:szCs w:val="28"/>
        </w:rPr>
        <w:t xml:space="preserve">3.1 Отчет </w:t>
      </w:r>
      <w:r>
        <w:rPr/>
        <w:t>об исполнении муниципального задания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189"/>
        <w:gridCol w:w="2018"/>
        <w:gridCol w:w="1416"/>
        <w:gridCol w:w="1824"/>
        <w:gridCol w:w="1800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 отчетный финансовый г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</w:t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запланированных знач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(и) информации о фактическом значении показателя 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. Количество детей в 1 группе (в зависимости от возраста  ребенка и направленности учреждения)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Правительства РФ от 12.09.2008г. №666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детей посещающих дошкольное учреждение от общего кол-ва детей в учреждени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% заболеваем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а федерального статистического наблюдения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-К «Сведения о деятельности дошкольного образовательного учреждения», утвержденная приказом Росстата от 20.07.2010 г. № 255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ровень заболеваемост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% посещаемост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4. Доля педагогов, имеющих высшее профессиональное образование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5. Доля руководящих и педагогических работников, имеющих квалификационную категорию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ок молодых кад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исьмо Мин. обр. РФ и Профсоюза работников нар. обр. и науки РФ от 16.01.01 г. № 20-58-196/20-5/7 «Порядок исчисления зарплаты»  (тарификация)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6. Доля выпускников, полностью подготовленных для поступления в общеобразовательные школы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гласно педагогической диагностике готовности детей к школе в рамках своей образовательной программы.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снащенность помещений необходимым оборудованием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данным  бухгалтерского учета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ля потребителей, удовлетворенных качеством и доступностью услуг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пределяется  по результатам опроса родителей (законных представителей)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left"/>
        <w:rPr/>
      </w:pPr>
      <w:r>
        <w:rPr/>
        <w:t>3.2 Объем (содержание) муниципальной услуги (в натуральных показателях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489"/>
        <w:gridCol w:w="1598"/>
        <w:gridCol w:w="1620"/>
        <w:gridCol w:w="1800"/>
        <w:gridCol w:w="2160"/>
      </w:tblGrid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(содержания)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 &lt;3&gt;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на отчетный финансов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  отчетный финансовый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енность воспитанник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федерального статистического наблюдения 85-К</w:t>
            </w:r>
          </w:p>
        </w:tc>
      </w:tr>
      <w:tr>
        <w:trPr>
          <w:trHeight w:val="22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средств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02 14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93 645,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по коммунальным услугам, услугам по содержанию имущества. Недофинансированный остаток от сметных назначений составляет  1 580,2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роспись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стоимости  единицы услуги (работы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78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785,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ходные данные и результа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ов объема расчетно-нормативных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 на оказание муниципальных услуг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 на содержание имущест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245,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5,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>
          <w:trHeight w:val="529" w:hRule="atLeast"/>
        </w:trPr>
        <w:tc>
          <w:tcPr>
            <w:tcW w:w="5868" w:type="dxa"/>
            <w:tcBorders/>
          </w:tcPr>
          <w:p>
            <w:pPr>
              <w:pStyle w:val="Normal"/>
              <w:ind w:righ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муниципального дошкольного образовательного бюджетного учреждения «Центр развития ребёнка - детский сад № 2 «Берёзка» Арсеньевского городского округа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43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432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___________Астахова И.П.</w:t>
            </w:r>
          </w:p>
          <w:p>
            <w:pPr>
              <w:pStyle w:val="TextBodyIndent"/>
              <w:ind w:right="4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432" w:hanging="0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  <w:tr>
        <w:trPr>
          <w:trHeight w:val="80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43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7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6"/>
      <w:jc w:val="left"/>
    </w:pPr>
    <w:rPr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46:00Z</dcterms:created>
  <dc:creator>www.PHILka.RU</dc:creator>
  <dc:description/>
  <cp:keywords/>
  <dc:language>en-US</dc:language>
  <cp:lastModifiedBy>www.PHILka.RU</cp:lastModifiedBy>
  <cp:lastPrinted>2013-03-04T14:23:00Z</cp:lastPrinted>
  <dcterms:modified xsi:type="dcterms:W3CDTF">2013-03-21T02:09:00Z</dcterms:modified>
  <cp:revision>28</cp:revision>
  <dc:subject/>
  <dc:title/>
</cp:coreProperties>
</file>