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2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16 7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8 279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008 ,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49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 «Берёз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Астахова И.П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19T23:42:00Z</dcterms:modified>
  <cp:revision>39</cp:revision>
  <dc:subject/>
  <dc:title/>
</cp:coreProperties>
</file>