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Центр развития ребёнка – детский сад № 2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/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16 7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16 708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008 ,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8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2 «Берёз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Астахова И.П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1:00Z</dcterms:modified>
  <cp:revision>41</cp:revision>
  <dc:subject/>
  <dc:title/>
</cp:coreProperties>
</file>