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20» 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</w:t>
      </w:r>
      <w:r>
        <w:rPr/>
        <w:t>тчет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молодых сотруд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7 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5 190,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285,6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25,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– детский сад № 20 «Родничо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Маслиева М.Ф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1:00Z</cp:lastPrinted>
  <dcterms:modified xsi:type="dcterms:W3CDTF">2013-03-21T03:07:00Z</dcterms:modified>
  <cp:revision>23</cp:revision>
  <dc:subject/>
  <dc:title/>
</cp:coreProperties>
</file>