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20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0 6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3 313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107,3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23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0 «Родничок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Маслиева М.Ф.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0T00:03:00Z</dcterms:modified>
  <cp:revision>37</cp:revision>
  <dc:subject/>
  <dc:title/>
</cp:coreProperties>
</file>