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Центр развития ребёнка – детский сад № 20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за 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/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3.1 Отчет </w:t>
      </w:r>
      <w:r>
        <w:rPr/>
        <w:t>об исполнении муниципального зад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824"/>
        <w:gridCol w:w="18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заболевае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9.08.2013 г. № 34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посещаем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к молодых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10 6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10 667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1 107,3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38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Центр развития ребёнка - детский сад № 20 «Родничок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Маслиева М.Ф.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23:00Z</cp:lastPrinted>
  <dcterms:modified xsi:type="dcterms:W3CDTF">2014-03-27T03:45:00Z</dcterms:modified>
  <cp:revision>39</cp:revision>
  <dc:subject/>
  <dc:title/>
</cp:coreProperties>
</file>