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Детский сад общеразвивающего вида № 21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2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О</w:t>
      </w:r>
      <w:r>
        <w:rPr/>
        <w:t>тчет об исполнении муниципального задания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644"/>
        <w:gridCol w:w="18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1598"/>
        <w:gridCol w:w="1620"/>
        <w:gridCol w:w="2362"/>
        <w:gridCol w:w="17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2 8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9 826,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813,6 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18,9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№ 21 «Светлячок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Гайфулина Е.В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31:00Z</cp:lastPrinted>
  <dcterms:modified xsi:type="dcterms:W3CDTF">2013-03-21T03:15:00Z</dcterms:modified>
  <cp:revision>24</cp:revision>
  <dc:subject/>
  <dc:title/>
</cp:coreProperties>
</file>