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чальник управления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Т.И.Ягодина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  <w:t>"28"   декабря  2012 г.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задание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дошкольное образовательное бюджетное учреждение «Детский сад общеразвивающего вида № 21» Арсенье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13 год</w:t>
      </w:r>
      <w:r>
        <w:rPr>
          <w:szCs w:val="26"/>
          <w:u w:val="single"/>
        </w:rPr>
        <w:t xml:space="preserve"> </w:t>
      </w:r>
      <w:r>
        <w:rPr>
          <w:sz w:val="28"/>
          <w:szCs w:val="28"/>
          <w:u w:val="single"/>
        </w:rPr>
        <w:t>и плановый период 2014 и 2015 годо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3.1. Показатели, характеризующие качество муниципальной услуги: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37"/>
        <w:gridCol w:w="1773"/>
        <w:gridCol w:w="709"/>
        <w:gridCol w:w="781"/>
        <w:gridCol w:w="833"/>
        <w:gridCol w:w="798"/>
        <w:gridCol w:w="850"/>
        <w:gridCol w:w="1559"/>
      </w:tblGrid>
      <w:tr>
        <w:trPr>
          <w:trHeight w:val="59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84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Предельная наполня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о-дней (явки)*100/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, Тарификационный список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пущенных по болезни дето-дней*100/ 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педагогов, имеющих  высш. образов* 100 / общая числ-ть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специалистов, имеющих категорию * 100 / общая числ-ть руководящих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-во выпускников, полностью подготовленных для поступления в общеобразовательные школы *100/ Кол-во детей в подготовитель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кол-во *100 / кол-во по нормат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довлетворенных качеством потребителей*100/ кол-во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/>
      </w:pPr>
      <w:r>
        <w:rPr>
          <w:sz w:val="28"/>
          <w:szCs w:val="28"/>
        </w:rPr>
        <w:t xml:space="preserve">        </w:t>
      </w:r>
      <w:r>
        <w:rPr/>
        <w:t>3.2. Объем (содержание) муниципальной услуги (в натуральных показателя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7"/>
        <w:gridCol w:w="709"/>
        <w:gridCol w:w="1134"/>
        <w:gridCol w:w="1134"/>
        <w:gridCol w:w="1134"/>
        <w:gridCol w:w="1134"/>
        <w:gridCol w:w="212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воспитанни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20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48"/>
        <w:rPr/>
      </w:pPr>
      <w:r>
        <w:rPr>
          <w:sz w:val="24"/>
          <w:szCs w:val="24"/>
          <w:u w:val="single"/>
        </w:rPr>
        <w:t>Оказание услуги осуществляется в соответствии с административным регламентом по предоставлению муниципальной услуги «Предоставление общедоступного бесплатного  дошкольного образования в муниципальных дошкольных образовательных учреждениях Арсеньевского городского округа», утвержденный постановлением администрации Арсеньевского городского округа от 18 апреля 2011 г. № 231-па.</w:t>
      </w:r>
      <w:r>
        <w:rPr>
          <w:rStyle w:val="FontStyle22"/>
          <w:u w:val="single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4.2. Порядок информирования потенциальных потребителей муниципальной услуг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461"/>
        <w:gridCol w:w="367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Интерн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о нахожде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рафик рабо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О руководител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мер родительской пла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гламент по предоставлению муниципальной услуги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фик работы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реса  электронной почты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документов, представляемых гражданином  для оформления (зачисления) в ДОУ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ец заявления о приеме в муниципальное дошкольное образовательное учреждение и др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 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5. Основания для приостановления (досрочного прекращения) исполнения муниципального задания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5.1. Основания для приостановление исполнения муниципального задания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53"/>
        <w:gridCol w:w="5486"/>
      </w:tblGrid>
      <w:tr>
        <w:trPr>
          <w:trHeight w:val="6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болезни ребенка 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</w:rPr>
              <w:t>Административный регламент по предоставлению муниципальной услуги 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ое лечение ребенка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 родителей (законных представителей)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 в ДОУ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Основания для досрочного прекращения исполнения муниципального задания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89"/>
        <w:gridCol w:w="5848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10 июля 1992 г. N 3266-1 "Об образовании" статья 34  части 1,2; Устав ДОУ</w:t>
            </w:r>
          </w:p>
        </w:tc>
      </w:tr>
      <w:tr>
        <w:trPr>
          <w:trHeight w:val="30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, ликвидация учреждения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6.1. Нормативный правовой акт, устанавливающий предельные цены (тарифы) либо порядок их установления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true"/>
        <w:ind w:firstLine="748"/>
        <w:rPr/>
      </w:pPr>
      <w:r>
        <w:rPr>
          <w:sz w:val="24"/>
          <w:szCs w:val="24"/>
          <w:u w:val="single"/>
        </w:rPr>
        <w:t xml:space="preserve">Муниципальный правовой акт «О родительской плате за содержание ребенка в дошкольных образовательных учреждениях Арсеньевского городского округа» от 02.04.2012 г. № 30-МПА.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2. Орган, устанавливающий предельные цены (тарифы)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Дума Арсеньевского городского округа.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 xml:space="preserve">6.3. Значения предельных цен (тарифов)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1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цена (тариф)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FontStyle22"/>
              </w:rPr>
              <w:t>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873 руб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7. Порядок контроля за исполнением муниципального зад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956"/>
        <w:gridCol w:w="5361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bookmarkStart w:id="0" w:name="_Hlk288499548"/>
            <w:bookmarkEnd w:id="0"/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городского бюджета/ отраслевой орган, осуществляющий контроль за оказанием услуги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начальником управления  образования и специалистами, ответственными за организацию работы по предоставлению муниципальной услуг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Арсеньевского городского округа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довым планом  и графиком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одится по конкретному обращению заявител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8.1. Форма отчета об исполнении муниципального зада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89"/>
        <w:gridCol w:w="1838"/>
        <w:gridCol w:w="1416"/>
        <w:gridCol w:w="1644"/>
        <w:gridCol w:w="206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8.2. Сроки предоставления отчетов об исполнении муниципального задания: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первый квартал, полугодие и 9 месяцев  - не позднее 10 числа месяца, следующего за отчетным периодом;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отчетный финансовый год– не позднее 20 января года, следующего за отчетным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3. Иные требования к отчетности об исполнении муниципального задания _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2-01-16T09:18:00Z</cp:lastPrinted>
  <dcterms:modified xsi:type="dcterms:W3CDTF">2013-01-09T22:00:00Z</dcterms:modified>
  <cp:revision>21</cp:revision>
  <dc:subject/>
  <dc:title/>
</cp:coreProperties>
</file>