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21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7 8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7 837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987,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9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21 «Светлячо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Гайфулина Е.В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6:00Z</dcterms:modified>
  <cp:revision>39</cp:revision>
  <dc:subject/>
  <dc:title/>
</cp:coreProperties>
</file>