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Центр развития ребёнка – детский сад № 24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</w:t>
      </w:r>
      <w:r>
        <w:rPr/>
        <w:t>тчет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9 5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 587,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2 207,3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71,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,9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4 «Улыб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Савицкая А.А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2:00Z</cp:lastPrinted>
  <dcterms:modified xsi:type="dcterms:W3CDTF">2013-03-21T03:17:00Z</dcterms:modified>
  <cp:revision>23</cp:revision>
  <dc:subject/>
  <dc:title/>
</cp:coreProperties>
</file>