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24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5 0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5 041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342,4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86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4 «Улыб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Кузнецова Н.В.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6:00Z</dcterms:modified>
  <cp:revision>40</cp:revision>
  <dc:subject/>
  <dc:title/>
</cp:coreProperties>
</file>