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25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0 7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9 620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251,1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1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25 «Журавуш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Шалягина М.А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07:00Z</dcterms:modified>
  <cp:revision>37</cp:revision>
  <dc:subject/>
  <dc:title/>
</cp:coreProperties>
</file>