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0"/>
          <w:szCs w:val="26"/>
          <w:u w:val="single"/>
        </w:rPr>
      </w:pPr>
      <w:r>
        <w:rPr>
          <w:sz w:val="20"/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Центр развития ребёнка – детский сад № 26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2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 О</w:t>
      </w:r>
      <w:r>
        <w:rPr/>
        <w:t>тчет об исполнении муниципального задания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644"/>
        <w:gridCol w:w="187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"/>
        <w:gridCol w:w="1598"/>
        <w:gridCol w:w="1620"/>
        <w:gridCol w:w="2362"/>
        <w:gridCol w:w="177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6 17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9 068,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913,2 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62,5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,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26 «Росин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ЗахароваЛ.В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33:00Z</cp:lastPrinted>
  <dcterms:modified xsi:type="dcterms:W3CDTF">2013-03-21T03:22:00Z</dcterms:modified>
  <cp:revision>22</cp:revision>
  <dc:subject/>
  <dc:title/>
</cp:coreProperties>
</file>