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Центр развития ребёнка – детский сад № 26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за 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/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1 Отчет </w:t>
      </w:r>
      <w:r>
        <w:rPr/>
        <w:t>об исполнении муниципального зад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824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9.08.2013 г. № 34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к молоды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14 9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99 127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1 615,9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3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85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1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Центр развития ребёнка - детский сад № 26 «Росинка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Захарова Л.В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3:00Z</cp:lastPrinted>
  <dcterms:modified xsi:type="dcterms:W3CDTF">2014-03-20T00:12:00Z</dcterms:modified>
  <cp:revision>37</cp:revision>
  <dc:subject/>
  <dc:title/>
</cp:coreProperties>
</file>