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6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 молоды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4 9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4 982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615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4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6 «Росин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Захарова Л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7:00Z</dcterms:modified>
  <cp:revision>39</cp:revision>
  <dc:subject/>
  <dc:title/>
</cp:coreProperties>
</file>