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Центр развития ребёнка – детский сад № 27» Арсеньевского городского округа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2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 Отчет</w:t>
      </w:r>
      <w:r>
        <w:rPr/>
        <w:t xml:space="preserve"> об исполнении муниципального задания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644"/>
        <w:gridCol w:w="187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ась численность молодых сотруд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"/>
        <w:gridCol w:w="1598"/>
        <w:gridCol w:w="1620"/>
        <w:gridCol w:w="2362"/>
        <w:gridCol w:w="177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7 9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7 969,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3 024,8 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61,1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4,1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27 «Дюймовоч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Рипка И.В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34:00Z</cp:lastPrinted>
  <dcterms:modified xsi:type="dcterms:W3CDTF">2013-03-21T03:24:00Z</dcterms:modified>
  <cp:revision>23</cp:revision>
  <dc:subject/>
  <dc:title/>
</cp:coreProperties>
</file>