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Центр развития ребёнка – детский сад № 27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за 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/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1 Отчет </w:t>
      </w:r>
      <w:r>
        <w:rPr/>
        <w:t>об исполнении муниципального зад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9.08.2013г. № 34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82 9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82 995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2  116,4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55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5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Центр развития ребёнка - детский сад № 27 «Дюймовочка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Рипка И.В.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3:00Z</cp:lastPrinted>
  <dcterms:modified xsi:type="dcterms:W3CDTF">2014-03-27T03:48:00Z</dcterms:modified>
  <cp:revision>38</cp:revision>
  <dc:subject/>
  <dc:title/>
</cp:coreProperties>
</file>