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Начальник управления образования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Арсеньевского городского округ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(Т.И.Ягодина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  <w:t>(подпись, ф.и.о. руководителя главного распорядителя средств городского бюджета/  отраслевого органа, в ведении которых находится муниципальное  учреждение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/>
      </w:pPr>
      <w:r>
        <w:rPr>
          <w:szCs w:val="26"/>
          <w:u w:val="single"/>
        </w:rPr>
        <w:t>"26"   декабря  2013 г.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задание</w:t>
      </w:r>
    </w:p>
    <w:p>
      <w:pPr>
        <w:pStyle w:val="Normal"/>
        <w:ind w:hanging="0"/>
        <w:jc w:val="center"/>
        <w:rPr/>
      </w:pPr>
      <w:r>
        <w:rPr/>
        <w:t xml:space="preserve">на предоставление муниципальной услуг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дошкольное образовательное бюджетное учреждение «Центр развития ребёнка – детский сад № 28» Арсеньевского городского округа 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на 2014 год</w:t>
      </w:r>
      <w:r>
        <w:rPr>
          <w:szCs w:val="26"/>
          <w:u w:val="single"/>
        </w:rPr>
        <w:t xml:space="preserve"> </w:t>
      </w:r>
      <w:r>
        <w:rPr>
          <w:sz w:val="28"/>
          <w:szCs w:val="28"/>
          <w:u w:val="single"/>
        </w:rPr>
        <w:t>и плановый период 2015 и 2016 годов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4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муниципальной услуги: </w:t>
      </w:r>
    </w:p>
    <w:p>
      <w:pPr>
        <w:pStyle w:val="Normal"/>
        <w:ind w:firstLine="74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ти в возрасте от 2 месяцев до 7 лет (за исключением детей шестилетнего возраста, обучающихся в начальной школе), не имеющие противопоказаний по состоянию здоровья к посещению дошко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качество и (или) объем (содержание)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/>
      </w:pPr>
      <w:r>
        <w:rPr>
          <w:sz w:val="28"/>
          <w:szCs w:val="28"/>
        </w:rPr>
        <w:t xml:space="preserve">         </w:t>
      </w:r>
      <w:r>
        <w:rPr/>
        <w:t>3.1. Показатели, характеризующие качество муниципальной услуги:</w:t>
      </w:r>
    </w:p>
    <w:tbl>
      <w:tblPr>
        <w:tblW w:w="103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37"/>
        <w:gridCol w:w="1773"/>
        <w:gridCol w:w="709"/>
        <w:gridCol w:w="781"/>
        <w:gridCol w:w="833"/>
        <w:gridCol w:w="798"/>
        <w:gridCol w:w="850"/>
        <w:gridCol w:w="1559"/>
      </w:tblGrid>
      <w:tr>
        <w:trPr>
          <w:trHeight w:val="596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а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84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детей в 1 группе (в зависимости от возраста  ребенка и направленности учреждения)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Предельная наполня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12.09.2008г. №666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посещающих дошкольное учреждение от общего кол-ва детей в учреждении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то-дней (явки)*100/общее кол-во дето-дней (явки + неяв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едерального статистического наблюден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К «Сведения о деятельности дошкольного образовательного учреждения», утвержденная приказом Росстата от 20.07.2010 г. № 255, Тарификационный список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заболеваемости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опущенных по болезни дето-дней*100/ общее кол-во дето-дней (явки + неяв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4. Доля педагогов, имеющих высшее профессиональное образование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-ть педагогов, имеющих  высш. образов* 100 / общая числ-ть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5. Доля руководящих и педагогических работников, имеющих квалификационную категорию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-ть специалистов, имеющих категорию * 100 / общая числ-ть руководящих и педагогическ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Мин. обр. РФ и Профсоюза работников нар. обр. и науки РФ от 16.01.01 г. № 20-58-196/20-5/7 «Порядок исчисления зарплаты»  (тарификация)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6. Доля выпускников, полностью подготовленных для поступления в общеобразовательные школы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л-во выпускников, полностью подготовленных для поступления в общеобразовательные школы *100/ Кол-во детей в подготовительной груп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едагогической диагностике готовности детей к школе в рамках своей образовательной программы.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нащенность помещений необходимым оборудованием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 кол-во *100 / кол-во по нормати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 бухгалтерского учета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потребителей, удовлетворенных качеством и доступностью услуг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довлетворенных качеством потребителей*100/ кол-во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 по результатам опроса родителей (законных представителей)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left"/>
        <w:rPr/>
      </w:pPr>
      <w:r>
        <w:rPr/>
        <w:t>3.2. Объем (содержание) муниципальной услуги (в натуральных показателях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260"/>
        <w:gridCol w:w="1134"/>
        <w:gridCol w:w="1134"/>
        <w:gridCol w:w="1134"/>
        <w:gridCol w:w="1134"/>
        <w:gridCol w:w="1944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держания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 &lt;3&gt;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2"/>
                <w:szCs w:val="22"/>
              </w:rPr>
              <w:t>2015 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воспитан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едерального статистического наблюдения 85-К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редств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1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2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0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6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34,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стоимости  единицы услуги (рабо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06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81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10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88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464,82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одные данные и результа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ов объема расчетно-нормативных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а оказание муниципальных услу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на содержание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3,6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4. Порядок оказа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748"/>
        <w:rPr/>
      </w:pPr>
      <w:r>
        <w:rPr>
          <w:sz w:val="24"/>
          <w:szCs w:val="24"/>
          <w:u w:val="single"/>
        </w:rPr>
        <w:t>Оказание услуги осуществляется в соответствии с административным регламентом по предоставлению муниципальной услуги «Предоставление общедоступного бесплатного  дошкольного образования в муниципальных дошкольных образовательных учреждениях Арсеньевского городского округа», утвержденный постановлением администрации Арсеньевского городского округа от 18 апреля 2011 г. № 231-па.</w:t>
      </w:r>
      <w:r>
        <w:rPr>
          <w:rStyle w:val="FontStyle22"/>
          <w:u w:val="single"/>
        </w:rPr>
        <w:t xml:space="preserve">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Порядок информирования потенциальных потребителей муниципальной услуги</w:t>
      </w:r>
      <w:r>
        <w:rPr/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461"/>
        <w:gridCol w:w="3671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, Интерне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сто нахождения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график работы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омера телефонов для справок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ФИО руководителя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змер родительской платы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егламент по предоставлению муниципальной услуги 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рафик работы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омера телефонов для справок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дреса  электронной почты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чень документов, представляемых гражданином  для оформления (зачисления) в ДОУ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зец заявления о приеме в муниципальное дошкольное образовательное учреждение и др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 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5. Основания для приостановления (досрочного прекращения) исполнения муниципального задания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/>
      </w:pPr>
      <w:r>
        <w:rPr/>
        <w:t>5.1. Основания для приостановление исполнения муниципального задания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053"/>
        <w:gridCol w:w="5486"/>
      </w:tblGrid>
      <w:tr>
        <w:trPr>
          <w:trHeight w:val="6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иостановлени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риод болезни ребенка 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FontStyle22"/>
              </w:rPr>
              <w:t>Административный регламент по предоставлению муниципальной услуги «Предоставление общедоступного бесплатного дошкольного  образования в муниципальных дошкольных образовательных учреждениях Арсеньевского городского округа»</w:t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о-курортное лечение ребенка по заявлению родителей (законных представителей)</w:t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а родителей (законных представителей) по заявлению родителей (законных представителей)</w:t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тин в ДОУ</w:t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2. Основания для досрочного прекращения исполнения муниципального задания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689"/>
        <w:gridCol w:w="5848"/>
      </w:tblGrid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58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едеральный закон от 29.12.2012 N 273-ФЗ"Об образовании в Российской Федерации", Устав ДОУ</w:t>
            </w:r>
          </w:p>
        </w:tc>
      </w:tr>
      <w:tr>
        <w:trPr>
          <w:trHeight w:val="307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рганизация, ликвидация учреждения</w:t>
            </w:r>
          </w:p>
        </w:tc>
        <w:tc>
          <w:tcPr>
            <w:tcW w:w="58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6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    -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6.1. Нормативный правовой акт, устанавливающий предельные цены (тарифы) либо порядок их установления: -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6.2. Орган, устанавливающий предельные цены (тарифы):              -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>6.3. Значения предельных цен (тарифов)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616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ая цена (тариф),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Style w:val="FontStyle22"/>
              </w:rPr>
              <w:t>«Предоставление общедоступного бесплатного дошкольного  образования в муниципальных дошкольных образовательных учреждениях Арсеньевского городского округа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е установлен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/>
        <w:t>7. Порядок контроля за исполнением муниципального зада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956"/>
        <w:gridCol w:w="5361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bookmarkStart w:id="0" w:name="_Hlk288499548"/>
            <w:bookmarkEnd w:id="0"/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средств городского бюджета/ отраслевой орган, осуществляющий контроль за оказанием услуги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м распорядителем бюджетных средств управлением образования  Арсеньевского городского округа; начальником управления  образования и специалистами, ответственными за организацию работы по предоставлению муниципальной услуги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м распорядителем бюджетных средств управлением образования Арсеньевского городского округа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одовым планом  и графиком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м распорядителем бюджетных средств управлением образования  Арсеньевского городского округа; Контрольно-счетная палата Думы Арсеньевского городского округа; Финансовое управление администрации Арсеньевского городского округа; Роспотребнадзор, органы Государственной противопожарной службы и другие государственные и муниципальные контролирующие органы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е провер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водится по конкретному обращению заявителя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м распорядителем бюджетных средств управлением образования  Арсеньевского городского округа; Контрольно-счетная палата Думы Арсеньевского городского округа; Финансовое управление администрации Арсеньевского городского округа; Роспотребнадзор, органы Государственной противопожарной службы и другие государственные и муниципальные контролирующие органы.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/>
        <w:t>8.1. Форма отчета об исполнении муниципального задания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189"/>
        <w:gridCol w:w="1838"/>
        <w:gridCol w:w="1416"/>
        <w:gridCol w:w="1644"/>
        <w:gridCol w:w="2068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отчетный финансовый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запланированных значе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(и) информации о фактическом значении показателя 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детей в 1 группе (в зависимости от возраста  ребенка и направленности учреждения)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12.09.2008г. №666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посещающих дошкольное учреждение от общего кол-ва детей в учреждени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К «Сведения о деятельности дошкольного образовательного учреждения», утвержденная приказом Росстата от 20.07.2010 г. № 25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заболеваем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4. Доля педагогов, имеющих высшее профессиональное образова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5. Доля руководящих и педагогических работников, имеющих квалификационную категорию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Мин. обр. РФ и Профсоюза работников нар. обр. и науки РФ от 16.01.01 г. № 20-58-196/20-5/7 «Порядок исчисления зарплаты»  (тарификация)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6. Доля выпускников, полностью подготовленных для поступления в общеобразовательные школ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едагогической диагностике готовности детей к школе в рамках своей образовательной программы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нащенность помещений необходимым оборудование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 бухгалтерского учета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потребителей, удовлетворенных качеством и доступностью услуг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 по результатам опроса родителей (законных представителей)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/>
      </w:pPr>
      <w:r>
        <w:rPr/>
        <w:t>8.2 Объем (содержание) муниципальной услуги (в натуральных показателях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89"/>
        <w:gridCol w:w="1598"/>
        <w:gridCol w:w="1620"/>
        <w:gridCol w:w="1800"/>
        <w:gridCol w:w="2160"/>
      </w:tblGrid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держания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 &lt;3&gt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на отчетны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 отчетный финансовы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енность воспитанник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стоимости  единицы услуги (работы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103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на содержание имуще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/>
      </w:pPr>
      <w:r>
        <w:rPr>
          <w:sz w:val="28"/>
          <w:szCs w:val="28"/>
        </w:rPr>
        <w:t xml:space="preserve">8.3. Сроки предоставления отчетов об исполнении муниципального задания: 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 отчетный финансовый год– не позднее 20 января года, следующего за отчетным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4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>8.4. Иные требования к отчетности об исполнении муниципального задания ___________________________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/>
      </w:pPr>
      <w:r>
        <w:rPr>
          <w:sz w:val="28"/>
          <w:szCs w:val="28"/>
        </w:rPr>
        <w:t>__________________________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______________________________________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</w:rPr>
      </w:pPr>
      <w:r>
        <w:rPr/>
        <w:t>\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/>
        <w:t xml:space="preserve">                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ОГЛАСОВАНО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ик управления экономики и инвестиций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4"/>
          <w:szCs w:val="24"/>
        </w:rPr>
        <w:t>администрации Арсеньевского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И.В.Чучманска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45755</wp:posOffset>
                </wp:positionH>
                <wp:positionV relativeFrom="paragraph">
                  <wp:posOffset>-79375</wp:posOffset>
                </wp:positionV>
                <wp:extent cx="2543175" cy="91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5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005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ОВАННО: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ик управле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номики и инвестиций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И.В. Чучманск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71.9pt;mso-wrap-distance-left:9pt;mso-wrap-distance-right:9pt;mso-wrap-distance-top:0pt;mso-wrap-distance-bottom:0pt;margin-top:-6.25pt;mso-position-vertical-relative:text;margin-left:625.65pt;mso-position-horizontal-relative:page">
                <v:fill opacity="0f"/>
                <v:textbox inset="0in,0in,0in,0in">
                  <w:txbxContent>
                    <w:tbl>
                      <w:tblPr>
                        <w:tblW w:w="40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5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005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НО: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управления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номики и инвестиций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И.В. Чучманск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46:00Z</dcterms:created>
  <dc:creator>www.PHILka.RU</dc:creator>
  <dc:description/>
  <cp:keywords/>
  <dc:language>en-US</dc:language>
  <cp:lastModifiedBy>www.PHILka.RU</cp:lastModifiedBy>
  <cp:lastPrinted>2014-01-13T10:33:00Z</cp:lastPrinted>
  <dcterms:modified xsi:type="dcterms:W3CDTF">2014-01-12T23:35:00Z</dcterms:modified>
  <cp:revision>30</cp:revision>
  <dc:subject/>
  <dc:title/>
</cp:coreProperties>
</file>