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30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2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О</w:t>
      </w:r>
      <w:r>
        <w:rPr/>
        <w:t>тчет об исполнении муниципального задания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644"/>
        <w:gridCol w:w="18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ась численность молодых сотруд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1598"/>
        <w:gridCol w:w="1620"/>
        <w:gridCol w:w="2362"/>
        <w:gridCol w:w="17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8 0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8 072,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 2 162,2 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66,8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5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30 «Лесная сказ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Кривда Т.П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35:00Z</cp:lastPrinted>
  <dcterms:modified xsi:type="dcterms:W3CDTF">2013-03-21T03:29:00Z</dcterms:modified>
  <cp:revision>25</cp:revision>
  <dc:subject/>
  <dc:title/>
</cp:coreProperties>
</file>