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30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6 0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2 274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613,8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88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30 «Лесная сказ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Кривда Т.П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0T00:20:00Z</dcterms:modified>
  <cp:revision>36</cp:revision>
  <dc:subject/>
  <dc:title/>
</cp:coreProperties>
</file>