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31» Арсеньевского городского округ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2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 Отчет</w:t>
      </w:r>
      <w:r>
        <w:rPr/>
        <w:t xml:space="preserve"> об исполнении муниципального задания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644"/>
        <w:gridCol w:w="187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ся % посещаемост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ась доля молодых сотрудников с высшим образованием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ась доля молодых сотруд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"/>
        <w:gridCol w:w="1598"/>
        <w:gridCol w:w="1620"/>
        <w:gridCol w:w="2362"/>
        <w:gridCol w:w="177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6 0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5 159,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2 454,2 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37,8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,6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trHeight w:val="529" w:hRule="atLeast"/>
        </w:trPr>
        <w:tc>
          <w:tcPr>
            <w:tcW w:w="5868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Центр развития ребёнка - детский сад № 31 «Ладушки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Ушакова О.В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04T14:35:00Z</cp:lastPrinted>
  <dcterms:modified xsi:type="dcterms:W3CDTF">2013-03-21T03:35:00Z</dcterms:modified>
  <cp:revision>25</cp:revision>
  <dc:subject/>
  <dc:title/>
</cp:coreProperties>
</file>