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Центр развития ребёнка – детский сад № 31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молоды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0 1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56 568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643,6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40,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31 «Ладушки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Кухарь О.А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0T00:21:00Z</dcterms:modified>
  <cp:revision>36</cp:revision>
  <dc:subject/>
  <dc:title/>
</cp:coreProperties>
</file>