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31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 1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 193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643,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0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6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31 «Ладушки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Кухарь О.А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9:00Z</dcterms:modified>
  <cp:revision>38</cp:revision>
  <dc:subject/>
  <dc:title/>
</cp:coreProperties>
</file>