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32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2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 Отчет </w:t>
      </w:r>
      <w:r>
        <w:rPr/>
        <w:t>об исполнении муниципального задания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644"/>
        <w:gridCol w:w="18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1598"/>
        <w:gridCol w:w="1620"/>
        <w:gridCol w:w="2362"/>
        <w:gridCol w:w="17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25 5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91 461,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3 064,9 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5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546,5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1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32 «АБВГДей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Найко Л.Ф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36:00Z</cp:lastPrinted>
  <dcterms:modified xsi:type="dcterms:W3CDTF">2013-03-22T05:26:00Z</dcterms:modified>
  <cp:revision>26</cp:revision>
  <dc:subject/>
  <dc:title/>
</cp:coreProperties>
</file>