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32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71 1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71 124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3 351,5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5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32 «АБВГДей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Найко Л.Ф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50:00Z</dcterms:modified>
  <cp:revision>38</cp:revision>
  <dc:subject/>
  <dc:title/>
</cp:coreProperties>
</file>