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szCs w:val="26"/>
          <w:u w:val="single"/>
        </w:rPr>
        <w:t>"26"   декабря  2013 г.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32» Арсенье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4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5 и 2016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/>
        <w:t>3.2. Объем (содержание) муниципальной услуги (в натуральных показателях)</w:t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1260"/>
        <w:gridCol w:w="1260"/>
        <w:gridCol w:w="1260"/>
        <w:gridCol w:w="1260"/>
        <w:gridCol w:w="210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9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7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9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6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55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58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75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4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39,3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7,3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альный закон от 29.12.2012 N 273-ФЗ"Об образовании в Российской Федерации",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    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1. Нормативный правовой акт, устанавливающий предельные цены (тарифы) либо порядок их установления: -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            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6.3. Значения предельных цен (тарифов)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становлен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8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75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8.3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4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   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экономики и инвестиций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>администрации Арсеньев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И.В.Чучман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5755</wp:posOffset>
                </wp:positionH>
                <wp:positionV relativeFrom="paragraph">
                  <wp:posOffset>-79375</wp:posOffset>
                </wp:positionV>
                <wp:extent cx="254317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и и инвестиц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И.В. Чучма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1.9pt;mso-wrap-distance-left:9pt;mso-wrap-distance-right:9pt;mso-wrap-distance-top:0pt;mso-wrap-distance-bottom:0pt;margin-top:-6.25pt;mso-position-vertical-relative:text;margin-left:625.65pt;mso-position-horizontal-relative:page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и и инвестици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В. Чучма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4-01-13T10:50:00Z</cp:lastPrinted>
  <dcterms:modified xsi:type="dcterms:W3CDTF">2014-01-12T23:53:00Z</dcterms:modified>
  <cp:revision>34</cp:revision>
  <dc:subject/>
  <dc:title/>
</cp:coreProperties>
</file>