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преля 2020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-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840" w:after="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отдыха,</w:t>
      </w:r>
    </w:p>
    <w:p>
      <w:pPr>
        <w:pStyle w:val="Normal"/>
        <w:tabs>
          <w:tab w:val="clear" w:pos="708"/>
          <w:tab w:val="left" w:pos="5220" w:leader="none"/>
        </w:tabs>
        <w:spacing w:before="0" w:after="600"/>
        <w:ind w:right="-85" w:hanging="0"/>
        <w:jc w:val="center"/>
        <w:rPr/>
      </w:pPr>
      <w:r>
        <w:rPr>
          <w:b/>
          <w:sz w:val="28"/>
          <w:szCs w:val="28"/>
        </w:rPr>
        <w:t>оздоровления и занятости детей в 2020 году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 Федеральным законом от 24 июня 1998 года № 124-ФЗ «Об основных гарантиях прав ребенка в Российской Федерации», Законом Приморского края от 26 декабря 2014 года № 530-КЗ «Об организации и обеспечении отдыха, оздоровления и организации занятости детей, проживающих на территории Приморского края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риморского края от 31 октября 2019 года № 708-па «Об утверждении Положения о министерстве образования Приморского края», 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Возложить на отдел воспитания и дополнительного образования министерства образования Приморского края координацию организации проведения в 2020 году оздоровительной кампании в Приморском кра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2. </w:t>
      </w:r>
      <w:r>
        <w:rPr>
          <w:sz w:val="28"/>
          <w:szCs w:val="28"/>
        </w:rPr>
        <w:t xml:space="preserve">Отделу </w:t>
      </w:r>
      <w:r>
        <w:rPr>
          <w:sz w:val="28"/>
          <w:szCs w:val="28"/>
          <w:lang w:bidi="zxx"/>
        </w:rPr>
        <w:t xml:space="preserve">воспитания и дополнительного образования министерства образования Приморского края (Н.С. Гришина) </w:t>
      </w:r>
      <w:r>
        <w:rPr>
          <w:sz w:val="28"/>
          <w:szCs w:val="28"/>
        </w:rPr>
        <w:t xml:space="preserve">обеспечить координацию деятельности органов местного самоуправления Приморского края: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 по организации отдыха детей в возрасте от 6,5 до 18 лет, обучающихся в муниципальных общеобразовательных организациях, в каникулярное время в лагерях дневного пребывания и специализированных (профильных) лагерях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по организации отдыха </w:t>
      </w:r>
      <w:r>
        <w:rPr>
          <w:sz w:val="28"/>
          <w:szCs w:val="28"/>
          <w:lang w:bidi="zxx"/>
        </w:rPr>
        <w:t>детей из многодетных, малообеспеченных и неполных семей, находящихся в трудной жизненной ситуации, детей «группы риска», направляемых по путевкам, предоставляемым министерством труда и социальной политики Приморского края, в организации сезонного или круглогодичного действия независимо от организационно-правовых</w:t>
      </w:r>
      <w:r>
        <w:rPr>
          <w:sz w:val="28"/>
          <w:szCs w:val="28"/>
        </w:rPr>
        <w:t xml:space="preserve"> форм и форм собствен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О</w:t>
      </w:r>
      <w:r>
        <w:rPr>
          <w:sz w:val="28"/>
          <w:szCs w:val="28"/>
          <w:lang w:bidi="zxx"/>
        </w:rPr>
        <w:t>тделу охраны прав детей и специального образования министерства образования Приморского края (Е.В. Бик)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 xml:space="preserve">3.1. Обеспечить координацию деятельности по организации отдыха и оздоровления </w:t>
      </w:r>
      <w:r>
        <w:rPr>
          <w:sz w:val="28"/>
          <w:szCs w:val="28"/>
          <w:lang w:eastAsia="zxx" w:bidi="zxx"/>
        </w:rPr>
        <w:t>детей-сирот и детей, оставшихся</w:t>
      </w:r>
      <w:r>
        <w:rPr>
          <w:sz w:val="28"/>
          <w:szCs w:val="28"/>
          <w:lang w:bidi="zxx"/>
        </w:rPr>
        <w:t xml:space="preserve"> без попечения родителей, обучающихся и воспитывающихся в краевых государственных образовательных организациях;</w:t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 Предоставлять обобщенную информацию по организации отдыха указанной категории детей ежемесячно </w:t>
      </w:r>
      <w:r>
        <w:rPr>
          <w:rFonts w:cs="Times New Roman" w:ascii="Times New Roman" w:hAnsi="Times New Roman"/>
          <w:sz w:val="28"/>
          <w:szCs w:val="28"/>
        </w:rPr>
        <w:t xml:space="preserve">в срок до 1 числа месяца, следующего за отчетным, и итоговую ежегодную информацию в срок до 25 декабря 2020 года в </w:t>
      </w:r>
      <w:r>
        <w:rPr>
          <w:rFonts w:cs="Times New Roman" w:ascii="Times New Roman" w:hAnsi="Times New Roman"/>
          <w:sz w:val="28"/>
          <w:szCs w:val="28"/>
          <w:lang w:bidi="zxx"/>
        </w:rPr>
        <w:t>отдел воспитания и дополнительного образования министерства образования Приморского края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 Государственному образовательному автономному учреждению дополнительного образования детей «Детско-юношеский центр Приморского края» (Е.В. Цымбал):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1. обеспечить ежемесячный сбор и </w:t>
      </w:r>
      <w:r>
        <w:rPr>
          <w:rFonts w:cs="Times New Roman" w:ascii="Times New Roman" w:hAnsi="Times New Roman"/>
          <w:sz w:val="28"/>
          <w:szCs w:val="28"/>
        </w:rPr>
        <w:t>свод информации от органов местного самоуправления по организации отдыха и занятости детей в каникулярное время в соответствии с формами, утвержденными федеральным оператором организации детского отдыха – Федеральным государственным бюджетным учреждением дополнительного образования «Федеральный центр детско-юношеского туризма и краеведения»;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2. предоставлять обобщенную информацию ежемесячно </w:t>
      </w:r>
      <w:r>
        <w:rPr>
          <w:rFonts w:cs="Times New Roman" w:ascii="Times New Roman" w:hAnsi="Times New Roman"/>
          <w:sz w:val="28"/>
          <w:szCs w:val="28"/>
        </w:rPr>
        <w:t xml:space="preserve">в срок до 1 числа месяца, следующего за отчетным, и итоговую ежегодную информацию в срок до 25 декабря 2020 года в </w:t>
      </w:r>
      <w:r>
        <w:rPr>
          <w:rFonts w:cs="Times New Roman" w:ascii="Times New Roman" w:hAnsi="Times New Roman"/>
          <w:sz w:val="28"/>
          <w:szCs w:val="28"/>
          <w:lang w:bidi="zxx"/>
        </w:rPr>
        <w:t>отдел воспитания и дополнительного образования министерства образования Приморского края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3. своевременно формировать делегации детей Приморского края и направлять для участия в сменах в ФГБОУ ВДЦ «Океан», «Орленок», «Смена», МДЦ «Артек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xx" w:bidi="zxx"/>
        </w:rPr>
        <w:t>4.4. организовать провед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раевого смотра-конкурса на лучший загородный оздоровительный лагер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раевой Спартакиады среди команд детских загородных лагер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партакиады среди команд летних смен в лагерях с дневным пребыванием детей, организованных на базе муниципальных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 Рекомендовать Главам муниципальных образований кр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xx" w:bidi="zxx"/>
        </w:rPr>
        <w:t xml:space="preserve">5.1. Определить уполномоченный орган, ответственный за организацию отдыха детей в каникулярное время на территории муниципального образов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xx" w:bidi="zxx"/>
        </w:rPr>
        <w:t>5.2. Сформировать муниципальные межведомственные комиссии по вопросам организации отдыха, оздоровления и занятости детей и подрост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3. Принять муниципальные нормативные правовые акты, регулирующие</w:t>
      </w:r>
      <w:r>
        <w:rPr>
          <w:sz w:val="28"/>
          <w:szCs w:val="28"/>
        </w:rPr>
        <w:t xml:space="preserve"> организацию отдыха детей и подростков на территории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xx" w:bidi="zxx"/>
        </w:rPr>
        <w:t xml:space="preserve">5.4. В целях максимального охвата отдыхом детей в возрасте от 6,5 до </w:t>
        <w:br/>
        <w:t>18 лет</w:t>
      </w:r>
      <w:r>
        <w:rPr>
          <w:sz w:val="28"/>
          <w:szCs w:val="28"/>
          <w:lang w:bidi="zxx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>а) по возможности н</w:t>
      </w:r>
      <w:r>
        <w:rPr>
          <w:sz w:val="28"/>
          <w:szCs w:val="28"/>
        </w:rPr>
        <w:t>е допускать снижения объёмов и качества оздоровительной кампании детей по сравнению с уровнем 2019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>б) </w:t>
      </w:r>
      <w:r>
        <w:rPr>
          <w:sz w:val="28"/>
          <w:szCs w:val="28"/>
        </w:rPr>
        <w:t xml:space="preserve">принять 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, организовать работу малозатратных форм отдыха детей в каникулярное врем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 сформировать сеть специализированных (профильных) лагерей на основе проведения конкурсного отбора с целью поддержки наиболее эффективных и содержательно наполненных программ лагер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>г) обеспечить сохранение и развитие сети лагерей с дневным пребыванием, лагерей труда и отдыха, профильных лагерей, специализированных лагерей для старшеклассник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 продолжить работу по организации и развитию профильных и тематических смен различной направленности (туристические, спортивные, краеведческие, военно-патриотические, экологические и другие), в том числе профильных смен для подростков, состоящих на учёте в органах внутренних дел, комиссиях по делам несовершеннолетних и защите их прав, для подростков допризывного возраста; </w:t>
      </w:r>
    </w:p>
    <w:p>
      <w:pPr>
        <w:pStyle w:val="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е) обеспечить </w:t>
      </w:r>
      <w:r>
        <w:rPr>
          <w:rFonts w:cs="Times New Roman" w:ascii="Times New Roman" w:hAnsi="Times New Roman"/>
          <w:sz w:val="28"/>
          <w:szCs w:val="28"/>
        </w:rPr>
        <w:t>наибольшему количеству дете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ногодетных, малообеспеченных и неполных семей, находящихся в трудной жизненной ситуации, детей «группы риска»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организованного отдыха;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предусмотреть организацию образовательной и оздоровительной деятельности с детьми инвалидами, детьми с ограниченными возможностями здоровья, одаренными, социально активными, а также с детьми, состоящими на учете в органах внутренних дел, комиссиях по делам несовершеннолетних и защите их прав; 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) предусмотреть комплекс мер по профилактике безнадзорности и правонарушений несовершеннолетних в период каникул;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) обеспечить заключение договора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6 «Об утверждении примерной формы договора об организации отдыха и оздоровления ребенка»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5. Предусмотреть</w:t>
      </w:r>
      <w:r>
        <w:rPr>
          <w:rFonts w:cs="Times New Roman" w:ascii="Times New Roman" w:hAnsi="Times New Roman"/>
          <w:sz w:val="28"/>
          <w:szCs w:val="28"/>
        </w:rPr>
        <w:t xml:space="preserve"> механизм контроля за целевым расходованием средств, выделенных на организацию отдыха детей, и достижением целевых показател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ь внебюджетные источники для организации отдыха дет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bidi="zxx"/>
        </w:rPr>
        <w:t>5.6. Осуществлять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заимодействие с территориальными органами, подведомственными учреждениями: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истерства образования Приморского края,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истерства труда и социальной политики Приморского края,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истерства здравоохранения Приморского края,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МВД России по Приморскому краю,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МЧС России по Приморскому краю,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Федеральной службы по надзору в сфере защиты прав потребителей и благополучия человека по Приморскому краю,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фсоюзными организациями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б) меры по предупреждению детского дорожно-транспортного травматизма;</w:t>
      </w:r>
    </w:p>
    <w:p>
      <w:pPr>
        <w:pStyle w:val="Normal1"/>
        <w:spacing w:lineRule="auto" w:line="360"/>
        <w:ind w:firstLine="73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 контроль за состоянием охраны жизни и здоровья детей;</w:t>
      </w:r>
    </w:p>
    <w:p>
      <w:pPr>
        <w:pStyle w:val="Normal1"/>
        <w:spacing w:lineRule="auto" w:line="360"/>
        <w:ind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 профилактические мероприятия по противопожарной безопасности в организациях отдыха и оздоровлен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>д) взаимодействие с руководителями загородных оздоровительных лагерей, санаторных лагерей круглогодичного действия.</w:t>
      </w:r>
      <w:r>
        <w:rPr>
          <w:sz w:val="28"/>
          <w:szCs w:val="28"/>
        </w:rPr>
        <w:t xml:space="preserve"> Решить вопрос о страховании детей и подростков в период их пребывания в учреждениях отдыха и оздоровления.</w:t>
      </w:r>
    </w:p>
    <w:p>
      <w:pPr>
        <w:pStyle w:val="13"/>
        <w:spacing w:lineRule="auto" w:line="348"/>
        <w:ind w:firstLine="708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bidi="zxx"/>
        </w:rPr>
        <w:t xml:space="preserve">мониторинг о </w:t>
      </w:r>
      <w:r>
        <w:rPr>
          <w:color w:val="000000"/>
          <w:spacing w:val="0"/>
          <w:sz w:val="28"/>
          <w:szCs w:val="28"/>
        </w:rPr>
        <w:t>наличии на территории муниципального образования функционирующих несанкционированных детских лагерей и принятых мерах в отношении данных организаций;</w:t>
      </w:r>
    </w:p>
    <w:p>
      <w:pPr>
        <w:pStyle w:val="13"/>
        <w:spacing w:lineRule="auto" w:line="348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) контроль за выполнением предписаний контролирующих органов по обеспечению надлежащего контроля за состоянием питания в детских оздоровительных организациях отдыха, санитарно-эпидемиологических нормативов в период проведения оздоровительной кампании;</w:t>
      </w:r>
    </w:p>
    <w:p>
      <w:pPr>
        <w:pStyle w:val="13"/>
        <w:spacing w:lineRule="auto" w:line="348"/>
        <w:rPr/>
      </w:pPr>
      <w:r>
        <w:rPr>
          <w:color w:val="000000"/>
          <w:spacing w:val="0"/>
          <w:sz w:val="28"/>
          <w:szCs w:val="28"/>
        </w:rPr>
        <w:t>з)</w:t>
      </w:r>
      <w:r>
        <w:rPr>
          <w:sz w:val="28"/>
          <w:szCs w:val="28"/>
        </w:rPr>
        <w:t xml:space="preserve"> обеспечение безопасности жизни и здоровья детей в период проведения оздоровительной кампании, в том числе обеспечение безопасности жизни детей на водных объектах – проведение профилактических мероприятий с детьми, родителями и педагогами, совершенствование взаимодействия с государственными и общественными организациями по обеспечению надзорной деятельности на водных объ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безопасности детей при их перевозке к местам отдыха и обратно, а также во время нахождения детей в организациях отдыха и оздоровления, в том числе при проведении экскурсион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 В целях профилактики детского травматизма и предотвращения несчастных случаев обеспечить проверку спортивных сооружений и спортивного инвентаря, имеющегося в организациях отдыха и оздоровления, а также подготовку пляжей к летнему сез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 Не допускать к работе организации отдыха и оздоровления, не соответствующие требованиям безопасности, имеющие предписания надзорных органов, в том числе по устранению нарушений требований пожарной безопасности, санитарно-гигиенических и санитарно- противоэпидемических правил и н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овместно с руководителями организаций отдыха и оздоровления детей обеспечить подбор преподавательского и медицинского состава, предназначенного для работы с детьми в период летней оздоровительной кампании, особенно при сопровождении организованных групп детей к местам отдыха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Принять меры по обеспечению в условиях сложившейся экономической ситуации организаций отдыха и оздоровления детей качественными безопасными продуктами питания преимущественно отечественного (местного)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Обеспечить своевременное заключение договоров на поставку пищевых продуктов и проведения акарицидной обработки организаций отдыха детей и их оздор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12. Содействовать в обеспечении временного трудоустройства несовершеннолетних граждан в возрасте с 14 до 18 лет.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3. Разработать план мероприятий по организации отдыха, оздоровления и занятости детей и представить в министерство образования Приморского края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д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15 апреля 2020 года.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4. Принять активное участие в реализации перечня мероприятий подпрограммы «Развитие системы дополнительного образования, отдыха, оздоровления и занятости детей и подростков Приморского края» государственной программы Приморского края </w:t>
      </w:r>
      <w:r>
        <w:rPr>
          <w:rFonts w:cs="Times New Roman" w:ascii="Times New Roman" w:hAnsi="Times New Roman"/>
          <w:sz w:val="28"/>
          <w:szCs w:val="28"/>
        </w:rPr>
        <w:t>«Развитие образования Приморского края» на 2020-2027 годы, утверждённой постановлением Администрации Приморского края от 16.12.2019 №848-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xx" w:bidi="zxx"/>
        </w:rPr>
        <w:t>5.15 Представлять с января по декабрь 2020 года до 15 числа отчетного месяца ежемесячный отчёт о ходе проведения оздоровительной кампании с пояснительной запиской. Итоги проведения оздоровительной кампании за год – до 15 декабря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 При проведении массовых м</w:t>
      </w:r>
      <w:r>
        <w:rPr>
          <w:sz w:val="28"/>
          <w:szCs w:val="28"/>
        </w:rPr>
        <w:t xml:space="preserve">ероприятий, въездов и выездов организованных групп детей руководствоваться приказом Министерства образования Приморского края от 19.03.2020 №342-а «Об организации деятельности образовательных учреждений Приморского края» (в редакции от 20.03.2020 № 350-а)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/>
      </w:pPr>
      <w:r>
        <w:rPr>
          <w:sz w:val="28"/>
          <w:szCs w:val="28"/>
          <w:lang w:bidi="zxx"/>
        </w:rPr>
        <w:t xml:space="preserve">7. 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83"/>
        <w:gridCol w:w="241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риморского кра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инистр образования Приморского кра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</w:tbl>
    <w:p>
      <w:pPr>
        <w:pStyle w:val="Normal"/>
        <w:spacing w:lineRule="auto" w:line="360"/>
        <w:ind w:left="1416" w:firstLine="41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>
      <w:widowControl w:val="false"/>
      <w:suppressAutoHyphens w:val="true"/>
      <w:ind w:firstLine="709"/>
      <w:jc w:val="both"/>
    </w:pPr>
    <w:rPr>
      <w:color w:val="000000"/>
      <w:spacing w:val="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40:00Z</dcterms:created>
  <dc:creator>Nekrasova_TE</dc:creator>
  <dc:description/>
  <cp:keywords/>
  <dc:language>en-US</dc:language>
  <cp:lastModifiedBy>ОЕМ</cp:lastModifiedBy>
  <cp:lastPrinted>2019-09-02T10:06:00Z</cp:lastPrinted>
  <dcterms:modified xsi:type="dcterms:W3CDTF">2020-06-02T04:12:00Z</dcterms:modified>
  <cp:revision>18</cp:revision>
  <dc:subject/>
  <dc:title> </dc:title>
</cp:coreProperties>
</file>