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>от   25 марта    2015 г.                                                           №  611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52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Думы Арсеньевского городского округа от 26 декабря 2012 года  № 38 «Об учреждении отраслевого (функционального) органа администрации Арсеньевского городского округа – Управления образования администрации Арсеньевского городского округа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Арсеньевского городского округа, Дума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Арсеньевского городского округа от 26 декабря 2012 года № 38 «Об учреждении отраслевого (функционального) органа администрации Арсеньевского городского округа – Управления образования администрации Арсеньевского городского округа» изменение, изложив Приложение к решению Думы Арсеньевского городского округа от 26 декабря 2012 года № 38 «Положение об управлении образования администрации Арсеньевского городского округа» в редакции приложения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    А.В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25 марта  2015 года № 611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Арсеньевского городского округа (далее - Управление) является отраслевым (функциональным) органом администрации Арсеньевского городского округа (далее – администрация городского округа), осуществляет в пределах своих полномочий управленческие функции в сфере образования на территории Арсеньевского городского округа (далее – городской округ)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ходит в структуру администрации городского округа, подчиняется и подотчетно Главе Арсеньевского городского округа (далее – Глава городского округа) и заместителю главы администрации городского округа, курирующему деятельность Упра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правовыми актами Президента Российской Федерации, Правительства Российской Федерации, нормативными правовыми актами федерального органа исполнительной власти, уполномоченного в сфере образования, Федеральными законами, законами Приморского края, Уставом городского округа, нормативными правовыми актами городского округа, настоящим Положени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существляет свою деятельность во взаимодействии с органами государственной власти Приморского края, органами местного самоуправления Арсеньевского городского округа, других муниципальных образований, юридическими лицами и граждан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омственном подчинении Управления находятся муниципальные бюджетные образовательные организации, муниципальное казенное учреждение «Централизованная бухгалтерия учреждений образования» Арсеньевского городского округа (далее – подведомственные организации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некоммерческой организацией, по организационно-правовой форме – муниципальным казенным учреждением, обладает правами юридического лица, имеет печать со своим наименованием и изображением герба городского округа, штампы, бланки установленного образца, самостоятельный баланс, лицевой счет, открываемый в финансовом управлении администрации городского округа, подлежит государственной регистрации в соответствии с Федеральным законом «О государственной регистрации юридических лиц и индивидуальных предпринимателей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правления осуществляется за счет средств бюджета городского округа, предусмотренных на содержание органов местного самоуправления городского окр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Управления является собственностью городского округа и находится у него на праве оперативного управления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чета Управления осуществляется на договорной основе с муниципальным казенным учреждением «Централизованная бухгалтерия учреждений образования» Арсеньевского городского округа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: Управление образования администрации Арсеньев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кращенное наименование Управления: Управление образования адм.             Ар ГО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есто нахождения Управления: 692337, Российская Федерация, Приморский край, г. Арсеньев, ул. Ленинская, 10.</w:t>
      </w:r>
    </w:p>
    <w:p>
      <w:pPr>
        <w:pStyle w:val="Style15"/>
        <w:shd w:fill="FFFFFF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еятельности, полномочия Управления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деятельности (сфера деятельности) Управления являются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1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Style15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2. Организация предоставления дополнительного образования детям (за исключением предоставления дополнительного образования детям в организациях регионального значения);</w:t>
      </w:r>
    </w:p>
    <w:p>
      <w:pPr>
        <w:pStyle w:val="Style15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3. Организация предоставления общедоступного бесплатного дошкольного образования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4. Организация предоставления отдыха детям в каникулярное время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ение стабильного функционирования и развития системы образования городского округа для повышения качества образования обучающихся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своей деятельности Управление осуществляет следующие полномочия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частвует в разработке проектов нормативных правовых актов органов местного самоуправления городского округа в области образования и их реализации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частвует в пределах своей компетенции в разработке программ социально-экономического развития городского округа в области образования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Является главным распорядителем и получателем средств бюджета городского округа, предусмотренных на субсидирование подведомственных организаций и функционирование Управления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пределяет нормативы финансовых затрат на оказание муниципальных услуг подведомственными организациями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5. Является заказчиком в соответствии с законодательством в сфере закупок товаров, работ, услуг для обеспечения государственных и муниципальных нужд, для обеспечения деятельности Управления, а также в целях реализации полномочий в установленной сфере деятельности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тверждает планы финансово-хозяйственной деятельности, сметы расходов подведомственных организаций, осуществляет предварительный контроль за использованием ими средств бюджета городского округа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Готовит предложения по созданию, реорганизации, ликвидации, изменению типа подведомственных организаций; по назначению на должности и освобождению от должности руководителей подведомственных организаций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8. Координирует деятельность подведомственных организаций, оказывает им организационную, методическую помощь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едставляет ходатайства на работников Управления и подведомственных организаций о присвоении почетных званий, награждений государственными и ведомственными наградами, почетными грамотами и благодарностями Губернатора Приморского края, Законодательного Собрания Приморского края, знаками Почета городского округа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формляет приказы о предоставлении ежегодного оплачиваемого отпуска и направлении в командировку руководителей подведомственных организаций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11.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подведомственных организаций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ует предоставление компенсации родителям (законным представителям) детей в возрасте от 6,5 до 15 лет включительно, проживающих на территории Приморского края (далее - дети),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Осуществляет иные полномочия в установленной сфере деятельности, предусмотренные действующим законодательством Российской Федерации и Приморского края, нормативными правовыми актами городского округа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Управления</w:t>
      </w:r>
    </w:p>
    <w:p>
      <w:pPr>
        <w:pStyle w:val="Style15"/>
        <w:shd w:fill="FFFFFF" w:val="clear"/>
        <w:spacing w:lineRule="auto" w:line="360" w:before="0" w:after="0"/>
        <w:ind w:left="1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В целях реализации полномочий в установленной сфере деятельности Управление имеет прав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заимодействовать с органами государственной власти Приморского края, органами местного самоуправления, организациями различных организационно-правовых форм и форм собственности (далее - организации) по вопросам, входящим в сферу деятельности Управ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в установленном порядке от органов государственной власти, органов местного самоуправления, подведомственных организаций, юридических и должностных лиц информационно - аналитические материалы, а также данные (включая статистические), необходимые для осуществления возложенных полномоч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льзоваться в установленном порядке банками информационных данных органов местного самоуправления городского округа по согласованию с ни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спользовать системы связи и коммуник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зывать совещания руководителей подведомственных организаций или представителей органов местного самоуправления, организаций по вопросам, входящим в сферу деятельности Управ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5. Разрабатывать и принимать нормативные акты по решению вопросов, входящих в сферу деятельности Управления, обязательные для исполнения подведомственными организация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слушивать отчеты руководителей подведомственных организац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едставлять в пределах своих полномочий интересы городского округа в органах государственной власти, органах местного самоуправления; организациях по вопросам, входящим в сферу деятельности Управ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8. Участвовать в подготовке проектов соглашений, договоров, контрактов в области образова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Создавать экспертные рабочие группы, координационные советы по проблемам и программам в области образова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10. Обращаться с исковыми заявлениями в суды общей юрисдикции и арбитражный суд в пределах своих полномоч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Управления осуществляется начальником Управления, назначаемым на должность и освобождаемым от должности Главой городского округа, и строится на принципах единоначалия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и штатная численность Управления утверждаются начальником Управления по согласованию с Главой городского округа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Управления являются муниципальными служащими городского округа, назначаются на должность и освобождаются от должности начальником Управления, их права и обязанности определяются законодательством Российской Федерации, Приморского края, нормативными правовыми актами городского округа, правовыми актами Управления, должностными инструкциями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Управления: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ет общее руководство деятельностью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2. Распределяет обязанности между работниками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3. Согласовывает с Главой городского округа структуру и штатную численность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4. Поощряет за труд либо налагает дисциплинарные взыскания на работников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5. Согласовывает штатную численность и фонд оплаты труда подведомственным бюджетным организациям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6. Участвует в совещаниях, заседаниях, проводимых Главой городского округа, его заместителями, заседаниях Думы городского округа, в других совещаниях, заседаниях при обсуждении вопросов, отнесенных к полномочиям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7. Обеспечивает условия для повышения квалификации работников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8. В пределах своей компетенции издает приказы, дает указания, обязательные для исполнения работниками Управления и руководителями подведомственных организаций, осуществляет контроль за их исполнением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9. Заключает муниципальные контракты, договоры, подписывает соглашения для обеспечения полномочий Управления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10. Обеспечивает полноту и качество подготавливаемых работниками Управления документов, соблюдение государственной и служебной тайны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11. Подписывает банковские и платежные документы на направление субсидий подведомственным организациям для выполнения муниципальных заданий, а также средств, предусмотренных сметой на функционирование муниципального казенного учреждения «Централизованная бухгалтерия учреждений образования» Арсеньев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12. Согласовывает кандидатуру исполняющего обязанности руководителя подведомственной организации на период его временного отсутствия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В период временного отсутствия начальника Управления, заместитель начальника Управления исполняет обязанности начальника и несет ответственность за работу Управления в этот период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4.6. В Управлении образовывается коллегия (Совет) в составе начальника Управления, работников Управления, руководителей подведомственных организаций, представителей иных организаций. Состав коллегии (Совета), Положение о работе коллегии (Совета) утверждаются приказом начальника Управления. Коллегия (Совет) рассматривает вопросы реализации образовательной политики на территории городского округа, организационно – методические вопросы взаимодействия бюджетных учреждений и различных организаций, другие вопросы сохранения и развития образования в городском округе. Решения коллегии (Совета) носят рекомендательный характер и реализуются приказами начальника Управления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ется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реорганизации и ликвидации Управления, увольняемым работникам Управления гарантируются права, установленные действующим законодательством Российской Федерации и Приморского края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4:00Z</dcterms:created>
  <dc:creator>Аня</dc:creator>
  <dc:description/>
  <cp:keywords/>
  <dc:language>en-US</dc:language>
  <cp:lastModifiedBy>Secr</cp:lastModifiedBy>
  <cp:lastPrinted>2015-03-25T18:33:00Z</cp:lastPrinted>
  <dcterms:modified xsi:type="dcterms:W3CDTF">2015-03-25T07:34:00Z</dcterms:modified>
  <cp:revision>2</cp:revision>
  <dc:subject/>
  <dc:title>                                                                                                              </dc:title>
</cp:coreProperties>
</file>